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дорожной карте</w:t>
      </w:r>
    </w:p>
    <w:p>
      <w:pPr>
        <w:pStyle w:val="NoSpacing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ind w:firstLine="709"/>
        <w:jc w:val="center"/>
        <w:rPr>
          <w:rFonts w:ascii="Liberation Serif" w:hAnsi="Liberation Serif" w:cs="Liberation Serif"/>
          <w:b/>
          <w:b/>
          <w:i/>
          <w:i/>
          <w:sz w:val="40"/>
          <w:szCs w:val="40"/>
        </w:rPr>
      </w:pPr>
      <w:r>
        <w:rPr>
          <w:rFonts w:cs="Liberation Serif" w:ascii="Liberation Serif" w:hAnsi="Liberation Serif"/>
          <w:b/>
          <w:i/>
          <w:sz w:val="40"/>
          <w:szCs w:val="40"/>
        </w:rPr>
        <w:t>Модель наставничества обучающихся МБОУ «Косьинская СОШ»</w:t>
      </w:r>
      <w:bookmarkStart w:id="0" w:name="_GoBack"/>
      <w:bookmarkEnd w:id="0"/>
      <w:r>
        <w:rPr>
          <w:rFonts w:cs="Liberation Serif" w:ascii="Liberation Serif" w:hAnsi="Liberation Serif"/>
          <w:b/>
          <w:i/>
          <w:sz w:val="40"/>
          <w:szCs w:val="40"/>
        </w:rPr>
        <w:t xml:space="preserve">  с применением лучших практик обмена опытом между обучающимися</w:t>
      </w:r>
    </w:p>
    <w:p>
      <w:pPr>
        <w:pStyle w:val="NoSpacing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  <w:tab/>
      </w:r>
      <w:r>
        <w:rPr/>
        <w:t xml:space="preserve"> </w:t>
      </w:r>
      <w:r>
        <w:rPr>
          <w:sz w:val="28"/>
          <w:szCs w:val="28"/>
        </w:rPr>
        <w:t xml:space="preserve">Настоящая Модель наставничества обучающихся Муниципального бюджетного общеобразовательного учреждения «Косьинская СОШ» (далее – МБОУ «Косьинская СОШ») (далее - Модель наставничества), в том числе с применением лучших практик обмена опытом между обучающимися, разработана в целях достижения результатов федер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 национального проекта «Образование» и регулирует отношения, связанные с функционированием и развитием программ наставничества в субъектах Российской Федерации для организаций, осуществляющих образовательную деятельность по общеобразовательным, дополнительным общеобразовательным программам и образовательным программам среднего профессионального образования, в том числе с применением лучших практик обмена опытом между обучающими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</w:t>
        <w:tab/>
        <w:t>Целью внедрения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- педагоги) разных уровней образования и молодых специалистов, проживающих на территории Российской Федерац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</w:t>
        <w:tab/>
        <w:t>Задачи внедрения целевой модели наставничества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лучшение показателей МБОУ «Косьинская СОШ»   в образовательной, социокультурной, спортивной и других сферах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канала эффективного обмена личностным, жизненным и профессиональным опытом для каждого субъекта образовательной и профессиональной деятельност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открытого и эффективного сообщества вокруг образовательной организации, способного на комплексную поддержку ее деятельности, в котором выстроены доверительные и партнерские отноше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</w:t>
        <w:tab/>
        <w:t>Целевая модель наставничества представляет собой совокупность структурных компонентов и механизмов, обеспечивающих ее внедрение в образовательных организациях и достижение поставленных результатов. С точки зрения наставничества как процесса целевая модель описывает этапы реализации программ наставничества и роли участников, организующих эти этап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</w:t>
        <w:tab/>
        <w:t>Внедрение целевой модели наставничества осуществляется субъектами Российской Федерации на основе методических рекомендаций Ведомственного проектного офиса национального проекта «Образование» (далее - ведомственный проектный офис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</w:t>
        <w:tab/>
        <w:t>Ведомственный проектный офис осуществляет методическое сопровождение внедрения настоящей целевой модели, в том числе путем направления методических рекомендаци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  <w:tab/>
        <w:t>Термины и определ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Наставничество</w:t>
      </w:r>
      <w:r>
        <w:rPr>
          <w:rFonts w:cs="Liberation Serif" w:ascii="Liberation Serif" w:hAnsi="Liberation Serif"/>
          <w:sz w:val="28"/>
          <w:szCs w:val="28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Форма наставничества</w:t>
      </w:r>
      <w:r>
        <w:rPr>
          <w:rFonts w:cs="Liberation Serif" w:ascii="Liberation Serif" w:hAnsi="Liberation Serif"/>
          <w:sz w:val="28"/>
          <w:szCs w:val="28"/>
        </w:rPr>
        <w:t xml:space="preserve">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Программа наставничества</w:t>
      </w:r>
      <w:r>
        <w:rPr>
          <w:rFonts w:cs="Liberation Serif" w:ascii="Liberation Serif" w:hAnsi="Liberation Serif"/>
          <w:sz w:val="28"/>
          <w:szCs w:val="28"/>
        </w:rPr>
        <w:t xml:space="preserve">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Наставляемый</w:t>
      </w:r>
      <w:r>
        <w:rPr>
          <w:rFonts w:cs="Liberation Serif" w:ascii="Liberation Serif" w:hAnsi="Liberation Serif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Наставник</w:t>
      </w:r>
      <w:r>
        <w:rPr>
          <w:rFonts w:cs="Liberation Serif" w:ascii="Liberation Serif" w:hAnsi="Liberation Serif"/>
          <w:sz w:val="28"/>
          <w:szCs w:val="28"/>
        </w:rPr>
        <w:t xml:space="preserve">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>Куратор</w:t>
      </w:r>
      <w:r>
        <w:rPr>
          <w:rFonts w:cs="Liberation Serif" w:ascii="Liberation Serif" w:hAnsi="Liberation Serif"/>
          <w:sz w:val="28"/>
          <w:szCs w:val="28"/>
        </w:rPr>
        <w:t xml:space="preserve"> 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Целевая модель наставничества</w:t>
      </w:r>
      <w:r>
        <w:rPr>
          <w:rFonts w:cs="Liberation Serif" w:ascii="Liberation Serif" w:hAnsi="Liberation Serif"/>
          <w:sz w:val="28"/>
          <w:szCs w:val="28"/>
        </w:rPr>
        <w:t xml:space="preserve"> -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Методология наставничества</w:t>
      </w:r>
      <w:r>
        <w:rPr>
          <w:rFonts w:cs="Liberation Serif" w:ascii="Liberation Serif" w:hAnsi="Liberation Serif"/>
          <w:sz w:val="28"/>
          <w:szCs w:val="28"/>
        </w:rPr>
        <w:t xml:space="preserve"> 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Активное слушание</w:t>
      </w:r>
      <w:r>
        <w:rPr>
          <w:rFonts w:cs="Liberation Serif" w:ascii="Liberation Serif" w:hAnsi="Liberation Serif"/>
          <w:sz w:val="28"/>
          <w:szCs w:val="28"/>
        </w:rPr>
        <w:t xml:space="preserve"> 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 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Буллинг</w:t>
      </w:r>
      <w:r>
        <w:rPr>
          <w:rFonts w:cs="Liberation Serif" w:ascii="Liberation Serif" w:hAnsi="Liberation Serif"/>
          <w:sz w:val="28"/>
          <w:szCs w:val="28"/>
        </w:rPr>
        <w:t xml:space="preserve"> 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Метакомпетенции </w:t>
      </w:r>
      <w:r>
        <w:rPr>
          <w:rFonts w:cs="Liberation Serif" w:ascii="Liberation Serif" w:hAnsi="Liberation Serif"/>
          <w:sz w:val="28"/>
          <w:szCs w:val="28"/>
        </w:rPr>
        <w:t>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Тьютор</w:t>
      </w:r>
      <w:r>
        <w:rPr>
          <w:rFonts w:cs="Liberation Serif" w:ascii="Liberation Serif" w:hAnsi="Liberation Serif"/>
          <w:sz w:val="28"/>
          <w:szCs w:val="28"/>
        </w:rPr>
        <w:t xml:space="preserve"> -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u w:val="single"/>
        </w:rPr>
        <w:t>Благодарный выпускник</w:t>
      </w:r>
      <w:r>
        <w:rPr>
          <w:rFonts w:cs="Liberation Serif" w:ascii="Liberation Serif" w:hAnsi="Liberation Serif"/>
          <w:sz w:val="28"/>
          <w:szCs w:val="28"/>
        </w:rPr>
        <w:t xml:space="preserve"> 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 д.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>Школьное сообщество</w:t>
      </w:r>
      <w:r>
        <w:rPr>
          <w:rFonts w:cs="Liberation Serif" w:ascii="Liberation Serif" w:hAnsi="Liberation Serif"/>
          <w:sz w:val="28"/>
          <w:szCs w:val="28"/>
        </w:rPr>
        <w:t xml:space="preserve">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  <w:u w:val="single"/>
        </w:rPr>
        <w:t xml:space="preserve">Эндаумент </w:t>
      </w:r>
      <w:r>
        <w:rPr>
          <w:rFonts w:cs="Liberation Serif" w:ascii="Liberation Serif" w:hAnsi="Liberation Serif"/>
          <w:sz w:val="28"/>
          <w:szCs w:val="28"/>
        </w:rPr>
        <w:t>- фонд целевого капитала в некоммерческих организациях, обычно в сфере образования или культуры, который формируется за счет добровольных пожертвований. В частности, в школьный фонд целевого капитала пожертвования могут приходить от благодарных выпускников школы, желающих поддержать ее развитие. Средства фонда передаются в доверительное управление управляющей компании для получения дохода, который можно использовать на финансирование уставной деятельности, например, на инновационные образовательные программы, научные исследования, стимулирование педагогов и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</w:t>
        <w:tab/>
        <w:t>Ожидаемые результаты внедрения целевой модели наставничест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</w:t>
        <w:tab/>
        <w:t xml:space="preserve">Планируемые результаты внедрения целевой модели наставничества: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римое улучшение показателей обучающихся в образовательной, культурной, спортивной и других сферах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ст числа обучающихся, прошедших профориентационные мероприятия; 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ктическая реализация концепции построения индивидуальных образовательных траекторий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римое улучшение личных показателей эффективности педагогов и сотрудников региональных предприятий и организаций, связанное с развитием гибких навыков и метакомпетенций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дополнительных ресурсов и сторонних инвестиций в развитие инновационных образовательных и социальных программ субъекта Российской Федерации и конкретных образовательных организаций благодаря формированию устойчивых связей между образовательными организациями и бизнесом, потенциальному формированию эндаумента и сообщества благодарных выпускник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</w:t>
        <w:tab/>
        <w:t>Внедрение целевой модели наставничества может повлиять в том числе на решение следующих проблем обучающегося общеобразовательной организации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зкую мотивацию к учебе и саморазвитию, неудовлетворительную успеваемость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осознанной позиции, необходимой для выбора образовательной траектории и будущей профессиональной реализа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озможность качественной самореализации в рамках школьной программы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условий для формирования активной гражданской позиции; низкую информированность о перспективах самостоятельного выбора векторов творческого развития, карьерных и иных возможностей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зис самоидентификации, разрушение или низкий уровень сформированности ценностных и жизненных позиций и ориентиров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фликтность, неразвитые коммуникативные навыки, затрудняющие горизонтальное и вертикальное социальное движение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сутствие условий для формирования метапредметных навыков и метакомпетенций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сокий порог вхождения в образовательные программы, программы развития талантливых обучающихся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дение эмоциональной устойчивости, психологические кризисы, связанные с общей трудностью подросткового периода на фоне отсутствия четких перспектив будущего и регулярной качественной поддержк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блемы адаптации в (новом) учебном коллективе: психологические, организационные и социальны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</w:t>
        <w:tab/>
        <w:t>Внедрение целевой модели наставничества может повлиять в том числе на решение следующих проблем региона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удовую неустроенность молодых специалистов и выпускников, влекущую за собой падение уровня жизни, рост неблагополучия и миграцию ценных трудовых кадров в иные регионы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нностную дезориентацию обучающихся, приводящую как к девиантному, так и к нейтральному в плане гражданской активности поведению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налаженной связи между разными уровнями образования в регионе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ревание рабочих резервов, приводящее к инерционному движению региональных предприятий, сокращению числа инициатив и инноваций, падению эффективности работы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</w:t>
        <w:tab/>
        <w:t>Структура управления реализацией целевой модели наставничества в деятельности образовательных организаций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</w:t>
        <w:tab/>
        <w:t>В структуру управления процессом внедрения и реализации целевой модели наставничества в образовательные организации входят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 исполнительной власти субъекта Российской Федерации (или местного самоуправления), осуществляющий государственное управление в сфере образования (далее - орган власти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ый наставнический центр - организация (структурное подразделение организации), наделенная органом власти функциями по организационному, методическому и аналитическому сопровождению и мониторингу программ наставничества на территории соответствующего субъекта Российской Федера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образовательные организации, профессиональные образовательные организации, организации дополнительного образования, осуществляющие реализацию программ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и и индивидуальные предприниматели, осуществляющие образовательную деятельность по дополнительным общеобразовательным программам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мышленные и иные предприятия, организации любой формы собственности, индивидуальные предприниматели, функционирующие на территории региона, имеющие или планирующие реализовать партнерские соглашения с организациями, осуществляющими образовательную деятельность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</w:t>
        <w:tab/>
        <w:t>Функции образовательных организаций, осуществляющих внедрение целевой модели наставничества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отка и реализация мероприятий дорожной карты внедрения целевой модел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программ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ение куратора внедрения целевой модели наставничества в образовательной организа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ение в формы федерального статистического наблюдения данных о количестве участников программ наставничества и предоставление этих форм в Министерство просвещения Российской Федера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внутреннего мониторинга реализации и эффективности программ наставничества (в ведении образовательных организаций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формирования баз данных программ наставничества и лучших практик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</w:t>
        <w:tab/>
        <w:t>Куратор назначается решением руководителя образовательной организации, планирующей внедрить целевую модель наставничества. Куратором может стать представитель образовательной организации, представитель организации - партнера программы, представитель региональной некоммерческой организации, организации любой формы собственности, чья деятельность связана с реализацией программ наставничества, волонтерской деятельностью, образованием и воспитанием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зоне ответственности куратора относятся следующие задачи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и работа с базой наставников и наставляемых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обучения наставников (в том числе привлечение экспертов для проведения обучения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процедуры внедрения целевой модели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проведения программ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оценке вовлеченности обучающихся в различные формы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 организационных вопросов, возникающих в процессе реализации модел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 реализации и получение обратной связи от участников программы и иных причастных к программе лиц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создании условий необходимого финансирования куратора программ наставничества могут быть использованы ресурсы образовательных организаций региона, ресурсы партнеров программы, предприятий - участников программы, региональных некоммерческих организаций, коммерческих организаций, осуществляющих реализацию программ корпоративной социальной ответственности, и индивидуальных предпринимателей - филантроп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>Оценка вовлеченности обучающихся в различные формы наставничеств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первичных данных для проведения оценки вовлеченности обучающихся в различные формы сопровождения и наставничества через персонифицированный учет участников программ наставничества в образовательной организации осуществляет куратор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 оценки вовлеченности участие в программе наставничества понимается как прохождение участником полного цикла программы наставничества. Соответствующая отметка проставляется куратором в базе наставляемых (</w:t>
      </w:r>
      <w:r>
        <w:rPr>
          <w:rFonts w:cs="Liberation Serif" w:ascii="Liberation Serif" w:hAnsi="Liberation Serif"/>
          <w:b/>
          <w:sz w:val="28"/>
          <w:szCs w:val="28"/>
        </w:rPr>
        <w:t>примерная форма базы наставляемых представлена в Приложении 1 к Модели наставничества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рок не позднее 20 января года, следующего за отчетным, куратор вносит информацию о количестве участников программ наставничества в соответствующую форму федерального статистического наблюдения и направляет данную форму в Министерство просвещения Российской Федерац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просвещения Российской Федерации на основании полученных данных проводит оценку доли обучающихся, вовлеченных в различные формы сопровождения и наставничества (отношение общего количества участников программ наставничества к общему числу обучающихся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</w:t>
        <w:tab/>
        <w:t>Комплект примерных нормативных документов, необходимых для внедрения целевой модели наставничеств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сс реализации целевой модели наставничества предполагает разработку ряда документов и издание ряда распорядительных актов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дительный акт образовательной организации о внедрении целевой модели наставничества на уровне организации, включающий: основания для внедрения целевой модели наставничества в образовательной организа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внедрения целевой модели наставничества в образовательной организа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ение ответственных за внедрение и реализацию целевой модели наставничества в образовательной организации с описанием обязанностей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ение ответственных за материально-техническое обеспечение программы наставничества в организа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проведения мониторинга эффективности программ наставничества; планируемые результаты внедрения целевой модели наставничества в образовательной организации;</w:t>
      </w:r>
    </w:p>
    <w:p>
      <w:pPr>
        <w:pStyle w:val="NoSpacing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ие положения о программе наставничества в образовательной организации (примерное положение в </w:t>
      </w:r>
      <w:r>
        <w:rPr>
          <w:rFonts w:cs="Liberation Serif" w:ascii="Liberation Serif" w:hAnsi="Liberation Serif"/>
          <w:b/>
          <w:sz w:val="28"/>
          <w:szCs w:val="28"/>
        </w:rPr>
        <w:t>приложение 1 к Модели наставничества</w:t>
      </w:r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ие дорожной карты внедрения целевой модели наставничества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образовательной организации (примерная дорожная карта в </w:t>
      </w:r>
      <w:r>
        <w:rPr>
          <w:rFonts w:cs="Liberation Serif" w:ascii="Liberation Serif" w:hAnsi="Liberation Serif"/>
          <w:b/>
          <w:sz w:val="28"/>
          <w:szCs w:val="28"/>
        </w:rPr>
        <w:t>приложение 2 к Модели наставничества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1.</w:t>
        <w:tab/>
        <w:t>Положение о программе наставничества в образовательной организации является организационной основой для внедрения целевой модели наставничества, определяет формы программы наставничества, зоны ответственности, права и обязанности участников, а также функции субъектов программы наставничества (прилагается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ожение о программе наставничества может включать в себя: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исание форм программ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а, обязанности и задачи наставников, наставляемых, кураторов и законных представителей наставляемых в случае, если участник программы несовершеннолетний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, выдвигаемые к наставникам, изъявляющим желание принять участие в программе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дуры отбора и обучения наставников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сс формирования пар и групп из наставника и наставляемого (наставляемых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сс закрепления наставнических пар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ы и сроки отчетности наставника и куратора о процессе реализации программы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ы и условия поощрения наставника; критерии эффективности работы наставник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публикации результатов программы наставничества на сайте образовательной организации и организаций-партнеров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соглашения между наставником и наставляемым, а также законными представителями наставляемого в случае, если участник программы несовершеннолетний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ы согласий на обработку персональных данных от участников наставнической программы или их законных представителей в случае, если участники несовершеннолетни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2.</w:t>
        <w:tab/>
        <w:t>Дорожная карта внедрения целевой модели наставничества в образовательной организации (</w:t>
      </w:r>
      <w:r>
        <w:rPr>
          <w:rFonts w:cs="Liberation Serif" w:ascii="Liberation Serif" w:hAnsi="Liberation Serif"/>
          <w:b/>
          <w:sz w:val="28"/>
          <w:szCs w:val="28"/>
        </w:rPr>
        <w:t xml:space="preserve">приложение 2 </w:t>
      </w:r>
      <w:r>
        <w:rPr/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к Модели наставничества</w:t>
      </w:r>
      <w:r>
        <w:rPr>
          <w:rFonts w:cs="Liberation Serif" w:ascii="Liberation Serif" w:hAnsi="Liberation Serif"/>
          <w:sz w:val="28"/>
          <w:szCs w:val="28"/>
        </w:rPr>
        <w:t>) включает в себя следующую информацию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реализации этапов программ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я по информированию педагогического и родительского сообществ о проводимых мероприятиях по реализации программ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оприятия по привлечению наставников к реализации программ наставничества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.</w:t>
        <w:tab/>
        <w:t>Механизмы мотивации и поощрения наставник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</w:t>
        <w:tab/>
        <w:t>К числу лучших мотивирующих наставника факторов можно отнести поддержку системы наставничества на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ажно популяризировать роль наставника среди образовательных и общественных организаций; сообществ выпускников школ, профессиональных образовательных организаций, образовательных организаций высшего образования, детских домов; компаний-партнеров; ассоциаций психологов и психотерапевтов; волонтерских и благотворительных организаций; социальных сетей и т. п.; рассказывать о преимуществах роли наставника: возможностях личностного и социального роста, получения новых знаний и навык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</w:t>
        <w:tab/>
        <w:t>В целях популяризации роли наставника можно рекомендовать следующие меры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ю и проведение фестивалей, форумов, конференций наставников на муниципальном, региональном и федеральном уровнях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конкурсов профессионального мастерства «Наставник года», «Лучшая пара «Наставник+»» и т. д.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ку системы наставничества через СМИ, создание специальной рубрики в социальных сетях или интернет-издании, например, «Наши наставники»: истории о внедрении программы наставничества, о ее результатах, успешные истории взаимодействия наставника и наставляемого; интервью с известными людьми о том, кто был их наставником, почему это важно для них и т. д.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руководителей всех уровней в программах наставничества; организацию сообществ для наставников с возможностью быстрого оповещения о новых интересных проектах, мероприятиях, разработках и т. д.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фотосессий с выпуском открыток, плакатов, календарей, постеров «Наши наставники», которые распространяются среди образовательных организаций, компаний, учреждений социальной сферы и т. д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ественное признание позволяет наставникам ощутить собственную востребованность, значимость и полезность не только для отдельно взятых людей, но для общества, региона, в котором они живут. Публичное признание значимости работы наставников для образовательной организации, компании, региона в целом, повышение их авторитета в коллективе будет способствовать расширению пула наставник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</w:t>
        <w:tab/>
        <w:t>Возможные нематериальные (моральные) формы поощрений наставников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ощрение наставников по результатам участия в ежегодном конкурсе (премии) на лучшего наставника муниципалитета (региона). Кандидатуры претендентов предоставляются образовательными организациями в органы управления образованием. Порядок выбора лучшего наставника из числа представленных кандидатур утверждается приказом органа управления образованием субъекта Российской Федерации; наставник, признанный лучшим, может быть награжден (удостоен): почетной грамотой; почетного звания «Лучший наставник»; нагрудным знаком наставника; ины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же могут применятся в целях поощрения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лагодарственные письма родителям наставников из числа обучающихся; размещение фотографий лучших наставников на Доске почета образовательной организации, организации (предприятия), предоставляющих наставника для участия в программе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наставникам возможности принимать участие в формировании предложений, касающихся развития организации; рекомендации при трудоустройстве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ое стимулирование (привлечение к участию в образовательных программах, семинарах, тренингах и иных мероприятиях подобного рода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материальное поощрение на рабочем месте: получение дополнительных дней к отпуску; расширенная медицинская страховк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ые льготы и преимущества, предусмотренные в организации, в которой работает наставник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</w:t>
        <w:tab/>
        <w:t>Создание системы нематериальной мотивации в виде иерархии наставников может повысить лояльность участников и являться дополнительной мотивацией как формат общественного признания и поощре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элементами иерархической системы являются: достижения: визуальное (материальное) выражение результата (медаль, поощрение, определенные очки). Достижения и награды рассматриваются наставником как признаки его заслуг, социального положения, символ причастности и большому проекту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обальное значение: мотивацию наставников увеличивает вера в успех программы наставничества, в создание новой и масштабной системы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йтинги и иерархия (персональная и групповая). Персональные рейтинги наставников публикуются для того, чтобы каждый участник программы мог видеть свой и чужие текущие уровни развития. Групповые рейтинги команд (наставник и наставляемый или наставник и группа наставляемых) публикуются на стендах образовательной организации, ее информационных порталах, на информационных порталах муниципальных методических центров по наставничеству для дополнительной мотивации всех участников программ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</w:t>
        <w:tab/>
        <w:t>В организации также могут быть предусмотрены различные виды материальных поощрений наставников, в том числе надбавка к заработной плате. В данном случае соответствующие изменения вносятся во внутренние документы организации, регламентирующие порядок оплаты труда и материального поощрения работник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  <w:tab/>
        <w:t>Мониторинг и оценка результатов реализации программы наставничеств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</w:t>
        <w:tab/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 программы наставничества состоит из двух основных этапов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  <w:tab/>
        <w:t>оценка качества процесса реализации программы наставничества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>оценка</w:t>
        <w:tab/>
        <w:t>мотивационно-личностного,</w:t>
        <w:tab/>
        <w:t>компетентностного, профессионального роста участников, динамика образовательных результат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6.2.</w:t>
        <w:tab/>
        <w:t>Этап 1. Мониторинг и оценка качества процесса реализации программы наставничеств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«наставник - наставляемый». Мониторинг помогает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 процесса реализации программ наставничества направлен на две ключевые цел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  <w:tab/>
        <w:t>оценка качества реализуемой программы наставничества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задач, решаемых с помощью мониторинга, можно выделить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бор и анализ обратной связи от участников и кураторов (метод анкетирования);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снование требований к процессу реализации программы наставничества, к личности наставник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хода программы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исание особенностей взаимодействия наставника и наставляемого (группы наставляемых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ение условий эффективной программы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показателей социального и профессионального благополучия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динамики качественных и количественных изменений отслеживаемых показателе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результатам опроса в рамках первого этапа мониторинга будет предоставлен SWOT-анализ (таблица 1) реализуемой программы наставничества. </w:t>
      </w:r>
    </w:p>
    <w:p>
      <w:pPr>
        <w:pStyle w:val="NoSpacing"/>
        <w:ind w:firstLine="70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1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2"/>
        <w:gridCol w:w="3381"/>
        <w:gridCol w:w="3385"/>
      </w:tblGrid>
      <w:tr>
        <w:trPr/>
        <w:tc>
          <w:tcPr>
            <w:tcW w:w="33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Факторы SWOT</w:t>
            </w:r>
          </w:p>
        </w:tc>
        <w:tc>
          <w:tcPr>
            <w:tcW w:w="33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Позитивные</w:t>
            </w:r>
          </w:p>
        </w:tc>
        <w:tc>
          <w:tcPr>
            <w:tcW w:w="33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Негативные</w:t>
            </w:r>
          </w:p>
        </w:tc>
      </w:tr>
      <w:tr>
        <w:trPr>
          <w:trHeight w:val="654" w:hRule="atLeast"/>
        </w:trPr>
        <w:tc>
          <w:tcPr>
            <w:tcW w:w="338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Внутренни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Внешние</w:t>
            </w:r>
          </w:p>
        </w:tc>
        <w:tc>
          <w:tcPr>
            <w:tcW w:w="338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Сильные сторон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Возможности</w:t>
            </w:r>
          </w:p>
        </w:tc>
        <w:tc>
          <w:tcPr>
            <w:tcW w:w="33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Слабые сторон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Угрозы</w:t>
            </w:r>
          </w:p>
        </w:tc>
      </w:tr>
    </w:tbl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 данных для построения SWOT-анализа осуществляется посредством анкеты (</w:t>
      </w:r>
      <w:r>
        <w:rPr>
          <w:rFonts w:cs="Liberation Serif" w:ascii="Liberation Serif" w:hAnsi="Liberation Serif"/>
          <w:b/>
          <w:sz w:val="28"/>
          <w:szCs w:val="28"/>
        </w:rPr>
        <w:t>раздел 2.3 приложения 3 к Модели наставничества</w:t>
      </w:r>
      <w:r>
        <w:rPr>
          <w:rFonts w:cs="Liberation Serif" w:ascii="Liberation Serif" w:hAnsi="Liberation Serif"/>
          <w:sz w:val="28"/>
          <w:szCs w:val="28"/>
        </w:rPr>
        <w:t>). Анкета содержит открытые вопросы, закрытые вопросы, вопросы с оценочным параметром. Анкета учитывает особенности требований ко всем пяти формам наставничества и является уникальной для каждой форм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SWOT-анализ рекомендуется проводить куратору программ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 (</w:t>
      </w:r>
      <w:r>
        <w:rPr>
          <w:rFonts w:cs="Liberation Serif" w:ascii="Liberation Serif" w:hAnsi="Liberation Serif"/>
          <w:b/>
          <w:sz w:val="28"/>
          <w:szCs w:val="28"/>
        </w:rPr>
        <w:t>раздел 2.4  приложения 3 к Модели наставничества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оцениваемых параметров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льные и слабые стороны программы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можности программы наставничества и угрозы ее реализации; процент посещения обучающимися творческих кружков, спортивных секций и внеурочных объединений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нт реализации образовательных и культурных проектов на базе образовательного учреждения и совместно с представителем организаций (предприятий) наставник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нт</w:t>
        <w:tab/>
        <w:t>обучающихся,</w:t>
        <w:tab/>
        <w:t>прошедших</w:t>
        <w:tab/>
        <w:t>профессиональные и компетентностные тесты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выпускников средней школы или профессиональной образовательной организации, планирующих трудоустройство или уже трудоустроенных на предприятия в субъекте Российской Федера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обучающихся, планирующих стать наставниками в будущем и/или присоединиться к сообществу благодарных выпускников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ло обучающихся из числа студентов, поступающих на охваченные программой наставничества профессии и специальности среднего профессионального образования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собственных профессиональных работ: статей, исследований, методических практик молодого специалиста, выступавшего в роли наставляемого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</w:t>
        <w:tab/>
        <w:t>Этап 2. Мониторинг и оценка влияния программ на всех участников. Второй этап мониторинга позволяет оценить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тивационно-личностный и профессиональный рост участников программы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метапредметных навыков и уровня вовлеченности обучающихся в образовательную деятельность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изменений в освоении обучающимися образовательных программ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инамику 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«наставник - наставляемый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 (</w:t>
      </w:r>
      <w:r>
        <w:rPr>
          <w:rFonts w:cs="Liberation Serif" w:ascii="Liberation Serif" w:hAnsi="Liberation Serif"/>
          <w:b/>
          <w:sz w:val="28"/>
          <w:szCs w:val="28"/>
        </w:rPr>
        <w:t>разделы 2.1 и 2.2 приложения 3 к Модели наставничества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енно, все зависимые от воздействия программы наставничества параметры фиксируются дважд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 влияния программ наставничества на всех участников направлен на три ключевые цел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Глубокая оценка изучаемых личностных характеристик участников программ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Оценка динамики характеристик образовательного процесса (оценка качества изменений в освоении обучающимися образовательных программ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Анализ и необходимая корректировка сформированных стратегий образования пар «наставник - наставляемый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задач, решаемых на данном этапе мониторинга, можно выделить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учное и практическое обоснование требований к процессу организации программы наставничества, к личности наставник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спериментальное подтверждение необходимости выдвижения описанных в целевой модели требований к личности наставник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пределение условий эффективной программы наставничества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авнение характеристик образовательного процесса на «входе» и «выходе» реализуемой программы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«входе» и «выходе» реализуемой программ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данного этапа мониторинга являются оценка и динамика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я гибких навыков участников программы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вня мотивированности и осознанности участников в вопросах саморазвития и профессионального образования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а изменений в освоении обучающимися образовательных программ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епени включенности обучающихся в образовательные процессы организации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а адаптации молодого специалиста на потенциальном месте работы, удовлетворенности педагогов собственной профессиональной деятельностью, а также описание психологического климата в школ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это позволит увидеть, как повлияла программа наставничества на участников, и спрогнозировать их дальнейшее развитие. Другим результатом мониторинга будут данные анализа и внесенные на их основании корректировки в рекомендации наиболее целесообразного объединения участников в пары «наставник - наставляемый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ку степени включенности участников программы в ее этапы, уровень личной удовлетворенности программой и динамики развития различных навыков, а также оценку качества изменений в освоении обучающимися соответствующих образовательных программ можно провести с помощью материалов, (</w:t>
      </w:r>
      <w:r>
        <w:rPr>
          <w:rFonts w:cs="Liberation Serif" w:ascii="Liberation Serif" w:hAnsi="Liberation Serif"/>
          <w:b/>
          <w:sz w:val="28"/>
          <w:szCs w:val="28"/>
        </w:rPr>
        <w:t>разделы 2.5 и 2.6 приложения 3</w:t>
      </w:r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оцениваемых параметров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влеченность обучающихся в образовательную деятельность; успеваемость обучающихся по основным предметам; уровень сформированности гибких навыков; желание посещения школы (для обучающихся); уровень личностной тревожности (для обучающихся); понимание собственного будущего (для обучающихся); эмоциональное состояние при посещении школы (для обучающихся); желание высокой школьной успеваемости (для обучающихся); уровень профессионального выгорания (для педагогов); удовлетворенность профессией (для педагогов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сихологический климат в педагогическом коллективе (для педагогов); успешность (для работодателей)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жидаемый и реальный уровень включенности (для работодателей); ожидаемый и реальный процент возможных приглашений на стажировку (для работодателей)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7.</w:t>
        <w:tab/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казатели эффективности внедрения целевой модели наставничества в образовательной организации </w:t>
      </w:r>
    </w:p>
    <w:tbl>
      <w:tblPr>
        <w:tblStyle w:val="a3"/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656"/>
        <w:gridCol w:w="656"/>
        <w:gridCol w:w="656"/>
        <w:gridCol w:w="656"/>
        <w:gridCol w:w="656"/>
      </w:tblGrid>
      <w:tr>
        <w:trPr>
          <w:trHeight w:val="341" w:hRule="atLeast"/>
        </w:trPr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" w:cs="Liberation Serif" w:ascii="Liberation Serif" w:hAnsi="Liberation Serif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02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021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022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023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  <w:t>Доля детей в возрасте от 10 до 19 лет, обучающихся в образовательной организации, вошедших в программы наставничества в роли наставляемого, % (отношение количества детей в возрасте от 10 до 19 лет, вошедших в программы наставничества в роли наставляемого, к общему количеству обучающихся в образовательной организации)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  <w:t>Доля детей и подростков в возрасте от 15 до 19 лет, обучающихся в образовательной организации, вошедших в программы наставничества в роли наставника, % (отношение количества детей и подростков в возрасте от 15 до 19 лет, вошедших в программы наставничества в роли наставника, к общему количеству детей и подростков в возрасте от 15 до 19 лет, обучающихся в образовательной организации)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  <w:t>Доля учителей - молодых специалистов (с опытом работы от 0 до 3 лет), работающих в образовательной организации, вошедших в программы наставничества в роли наставляемого, % (отношение количества учителей - молодых специалистов, вошедших в программы наставничества в роли наставляемого, работающих в образовательной организации)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4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55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  <w:t>Количество предприятий (организаций), осуществляющих деятельность в Нижнетуринском городском округе, вошедших в программы наставничества, предоставив своих наставников, % (отношение количества предприятий, предоставивших своих сотрудников для участия в программах наставничества в роли наставников, к общему количеству предприятий, осуществляющих деятельность в Нижнетуринском городском округе)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30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  <w:t>Уровень удовлетворенности наставляемых участием в программах наставничества, % (опросный) (отношение количества наставляемых, удовлетворенных участием в программах наставничества, к общему количеству наставляемых, принявших участие в программах наставничества, реализуемых в образовательной организации)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" w:cs="Liberation Serif" w:ascii="Liberation Serif" w:hAnsi="Liberation Serif"/>
                <w:kern w:val="0"/>
                <w:sz w:val="24"/>
                <w:szCs w:val="24"/>
                <w:lang w:val="ru-RU" w:eastAsia="ru-RU" w:bidi="ar-SA"/>
              </w:rPr>
              <w:t>Уровень удовлетворенности наставников участием в программах наставничества, % (опросный) (отношение количества наставников, удовлетворенных участием в программах наставничества, к общему количеству наставников, принявших участие в программах наставничества, реализуемых в образовательной организации)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5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6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7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80</w:t>
            </w:r>
          </w:p>
        </w:tc>
        <w:tc>
          <w:tcPr>
            <w:tcW w:w="656" w:type="dxa"/>
            <w:tcBorders/>
          </w:tcPr>
          <w:p>
            <w:pPr>
              <w:pStyle w:val="NoSpacing"/>
              <w:widowControl/>
              <w:spacing w:before="0" w:after="0"/>
              <w:ind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" w:cs="Liberation Serif" w:ascii="Liberation Serif" w:hAnsi="Liberation Serif"/>
                <w:kern w:val="0"/>
                <w:sz w:val="22"/>
                <w:szCs w:val="22"/>
                <w:lang w:val="ru-RU" w:eastAsia="ru-RU" w:bidi="ar-SA"/>
              </w:rPr>
              <w:t>85</w:t>
            </w:r>
          </w:p>
        </w:tc>
      </w:tr>
    </w:tbl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851" w:right="907" w:gutter="0" w:header="0" w:top="1077" w:footer="709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3798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5d1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5d10"/>
    <w:rPr/>
  </w:style>
  <w:style w:type="character" w:styleId="Style16" w:customStyle="1">
    <w:name w:val="Основной текст_"/>
    <w:basedOn w:val="DefaultParagraphFont"/>
    <w:link w:val="5"/>
    <w:qFormat/>
    <w:rsid w:val="00f257bb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 w:customStyle="1">
    <w:name w:val="Основной текст3"/>
    <w:basedOn w:val="Style16"/>
    <w:qFormat/>
    <w:rsid w:val="00f257bb"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ru-RU"/>
    </w:rPr>
  </w:style>
  <w:style w:type="character" w:styleId="10pt0pt" w:customStyle="1">
    <w:name w:val="Основной текст + 10 pt;Интервал 0 pt"/>
    <w:basedOn w:val="Style16"/>
    <w:qFormat/>
    <w:rsid w:val="00f257b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shd w:fill="FFFFFF" w:val="clear"/>
      <w:lang w:val="ru-RU"/>
    </w:rPr>
  </w:style>
  <w:style w:type="character" w:styleId="9pt0pt" w:customStyle="1">
    <w:name w:val="Основной текст + 9 pt;Интервал 0 pt"/>
    <w:basedOn w:val="Style16"/>
    <w:qFormat/>
    <w:rsid w:val="00f257b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shd w:fill="FFFFFF" w:val="clear"/>
      <w:lang w:val="ru-RU"/>
    </w:rPr>
  </w:style>
  <w:style w:type="character" w:styleId="31" w:customStyle="1">
    <w:name w:val="Колонтитул (3)"/>
    <w:basedOn w:val="DefaultParagraphFont"/>
    <w:qFormat/>
    <w:rsid w:val="00f257b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6"/>
      <w:szCs w:val="26"/>
      <w:u w:val="none"/>
      <w:lang w:val="ru-RU"/>
    </w:rPr>
  </w:style>
  <w:style w:type="character" w:styleId="12" w:customStyle="1">
    <w:name w:val="Основной текст (12)_"/>
    <w:basedOn w:val="DefaultParagraphFont"/>
    <w:link w:val="121"/>
    <w:qFormat/>
    <w:rsid w:val="00f257bb"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20pt" w:customStyle="1">
    <w:name w:val="Основной текст (12) + Интервал 0 pt"/>
    <w:basedOn w:val="12"/>
    <w:qFormat/>
    <w:rsid w:val="00f257bb"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5f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94d7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85d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85d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" w:customStyle="1">
    <w:name w:val="Основной текст5"/>
    <w:basedOn w:val="Normal"/>
    <w:link w:val="Style16"/>
    <w:qFormat/>
    <w:rsid w:val="00f257bb"/>
    <w:pPr>
      <w:widowControl w:val="false"/>
      <w:shd w:val="clear" w:color="auto" w:fill="FFFFFF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21" w:customStyle="1">
    <w:name w:val="Основной текст (12)"/>
    <w:basedOn w:val="Normal"/>
    <w:link w:val="12"/>
    <w:qFormat/>
    <w:rsid w:val="00f257bb"/>
    <w:pPr>
      <w:widowControl w:val="false"/>
      <w:shd w:val="clear" w:color="auto" w:fill="FFFFFF"/>
      <w:spacing w:lineRule="atLeast" w:line="0" w:before="0" w:after="120"/>
      <w:ind w:hanging="226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Default" w:customStyle="1">
    <w:name w:val="Default"/>
    <w:qFormat/>
    <w:rsid w:val="00ca36d9"/>
    <w:pPr>
      <w:widowControl/>
      <w:bidi w:val="0"/>
      <w:spacing w:lineRule="auto" w:line="240" w:before="0" w:after="0"/>
      <w:jc w:val="left"/>
    </w:pPr>
    <w:rPr>
      <w:rFonts w:ascii="Liberation Serif" w:hAnsi="Liberation Serif" w:cs="Liberation Serif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66c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5298</Words>
  <Characters>30205</Characters>
  <CharactersWithSpaces>3543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4:00Z</dcterms:created>
  <dc:creator>учитель</dc:creator>
  <dc:description/>
  <dc:language>en-US</dc:language>
  <cp:lastModifiedBy>Director</cp:lastModifiedBy>
  <dcterms:modified xsi:type="dcterms:W3CDTF">2021-02-0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