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1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Карта </w:t>
      </w:r>
      <w:r>
        <w:rPr>
          <w:rFonts w:cs="Times New Roman" w:ascii="Times New Roman" w:hAnsi="Times New Roman"/>
          <w:sz w:val="24"/>
          <w:szCs w:val="24"/>
        </w:rPr>
        <w:t>«Затруднения педагогов»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анная анкета предназначена для изучения Ваших затруднений с целью оказания Вам практической помощи в организации своего непрерывного образования. Просим Вас внимательно ознакомиться с вариантами ответов на вопрос: «Испытываете ли Вы затруднения при …» и ответить на них.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47"/>
        <w:gridCol w:w="1702"/>
        <w:gridCol w:w="1103"/>
        <w:gridCol w:w="1307"/>
        <w:gridCol w:w="1984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. Могу поделиться опыт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орее нет, чем 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орее да, чем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. Хотелось бы получить помощь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ставить цель и задачи в воспитательной работе, знание современных воспитательных технолог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, поурочное планирова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циональное использование традиционных методов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е современных воспитательных технолог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ффективных форм работы с деть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ифференцированного подхода к обуч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и развитие профессиональных знаний, умений и навыков учащихс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индивидуальной работы с учащимис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различных типов учебных занят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ирование и проведение творческой работы с учащимис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жпредметных связ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пользование технических средств обучен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ние и применение компьютерной техни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детской возрастной психологии, работа с "трудными" учащимис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учащихся, проведение родительских собр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ей и родителей для участия в общественной жизни школы. Привлечение родителей к организации воспитательного процесса.</w:t>
              <w:tab/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умной дисциплины на урок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вторской воспитательной программ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образ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затруднения (назовите) :</w:t>
            </w:r>
          </w:p>
        </w:tc>
      </w:tr>
      <w:tr>
        <w:trPr/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Обработка результатов производится путем анализа ответов и выделения проблемных з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Для выявления профессиональных дефицитов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 области психолого-педагогической компетентности педагоговпредлагаются тесты с вопросами разных типов: выбор одного или нескольких ответов из предложенных, установление соответствия, установление последовательности, открытые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меры за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Различают виды универсальных учебных действия (несколько ответов)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Коммуникативные 2. Системные 3. Познавательные 4. Регулятивные 5. Учебные 6. Личност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Познавательные УУД это – …. 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Совокупность способов действий учащегося, обеспечивающих самостоятельное усвоение новых знаний, формирование умений, включая организацию этого процесса. 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Действия, обеспечивающие ценностно-смысловую ориентацию обучающихся (знание моральных норм, умение соотносить поступки и события с принятыми этическими принципами) 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Действия по постановке, формулированию и решению учебных проблем; анализу, синтезу и моделированию в ходе решения учебных зада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Действия, обеспечивающие организацию учебной деятельност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С чего начинается урок согласно теории учебной деятельности?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мотивация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постановка проблемной ситу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постановка учебной 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4. На этапе урока «Мотивация к учебной деятельности» формируются УУД: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коммуникативные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познавательные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личност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регуля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5. Организация учебного процесса, при которой выбор способов, приемов, темпов обучения учитывает индивидуальные различия учащихся, уровень развития их способностей к учению, это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индивидуализация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интеграция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дифференци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информат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6. Результатом действий контроля и оценки является…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улучшение других действий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удержание в сознании предметности действия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вычленять исходное отно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самовоспит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7. … функция обучения заключается в том, что в процессе обучения происходит развитие обучаемого.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Воспитательная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Образовательная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Развивающ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Информацио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8. Описание процесса достижения планируемых результатов обучения – это образовательная ...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программа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технология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ц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диагнос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9. Комплекс основных характеристик образования (объем, содержание, планируемые результаты),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, - это…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рабочая программа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учебный план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образовательная 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примерная основная образовательная 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10.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, это </w:t>
      </w:r>
    </w:p>
    <w:p>
      <w:pPr>
        <w:pStyle w:val="Normal"/>
        <w:spacing w:lineRule="auto" w:line="240" w:before="0" w:after="1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образование 2. обучение 3. развитие 4. воспит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11. В теории Л.С. Выготского вопрос о соотношении обучения и развития решается так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процессы развития следуют за процессами обучения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обучение и есть развитие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развитие не зависит от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взаимообусловленность обучения и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12. Отражение свойств предметов объективного мира, возникающее в результате воздействия их на органы чувств и возбуждения нервных центров коры головного мозга, это –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ощущение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восприятие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вним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предст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13. Укажите верную последовательность учебных действий, входящих в структуру учебной деятельности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принятие от учителя или самостоятельная постановка учебной задачи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преобразование условий задачи с целью обнаружения всеобщего отношения изучаемого объекта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моделирование выделенного отношения в предметной, графической и буквенной формах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преобразование модели отношения изучаемого объекта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 построение системы частных задач, решаемых общим способом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контроль за выполнением предыдущих действ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 оценка усвоения общего способа как результата решения данной учебной 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1. Установить соответствие понятия и его определения 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Мультимедиа-средства, предоставляющие звуковую, зрительную, тактильную, а также другие виды информации и создающие иллюзию вхождения и присутствия пользователя в объемном виртуальном пространстве, перемещения пользователя относительно объектов этого пространства в реальном времени 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Реальность, организованная и управляемая единой выработанной концепцией, подходами и механизмами реализации общей стратегии формирования, развития и достижения целей повышения культурного, образовательного и профессионального уровней субъектов, объединенных на единой информационно- технологической основе для поддержания обучения и воспитания субъектов выделенного пространства 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Система инструментальных средств и ресурсов, обеспечивающих условия для реализации образовательной деятельности на основе информационно- коммуникационных технолог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Комплексный метод обучения, реализующийся через совокупность приемов, действий учащихся в их определенной последовательности для достижения поставленной задачи – решения определенной проблемы, значимой для учащихся и оформленной в виде некоего конечного проду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твет 1 – метод про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твет 2 – виртуальная реаль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твет 3 – информационное образовательное пространств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вет 4 – информационная образовательн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2. Мультимедиа-средства, предоставляющие звуковую, зрительную, тактильную, а также другие виды информации и создающие иллюзию вхождения и присутствия пользователя в объемном виртуальном пространстве, перемещения пользователя относительно объектов этого пространства в реальном времени, – это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3. Организованная совокупность методологических, программно- технических, документальных и иных средств, которыми пользуются различные специалисты коллектива, принимающие участие во всех этапах разработки и изготовления готового продукта – компьютерной программы – это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Сведения, совокупности данных, знаний и т.д., возникающих в процессах познания внешнего мира путем сбора, накопления и переработки соответствующих сигналов, используемых в организации и управлении человеческой деятельностью, – это... 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информационная технология 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информация 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информационное простра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информатизация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d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a2d22"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a2d2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Основной текст Знак"/>
    <w:basedOn w:val="DefaultParagraphFont"/>
    <w:qFormat/>
    <w:rsid w:val="00aa2d2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6df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a2d22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2d22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Style15" w:customStyle="1">
    <w:name w:val="Заголовок в тексте"/>
    <w:basedOn w:val="Normal"/>
    <w:qFormat/>
    <w:rsid w:val="00aa2d22"/>
    <w:pPr>
      <w:tabs>
        <w:tab w:val="clear" w:pos="708"/>
        <w:tab w:val="left" w:pos="645" w:leader="none"/>
      </w:tabs>
      <w:suppressAutoHyphens w:val="true"/>
      <w:spacing w:lineRule="atLeast" w:line="280" w:before="0" w:after="0"/>
      <w:textAlignment w:val="center"/>
    </w:pPr>
    <w:rPr>
      <w:rFonts w:ascii="PragmaticaC" w:hAnsi="PragmaticaC" w:eastAsia="Times New Roman" w:cs="PragmaticaC"/>
      <w:b/>
      <w:bCs/>
      <w:color w:val="000000"/>
      <w:sz w:val="28"/>
      <w:szCs w:val="28"/>
      <w:lang w:eastAsia="ru-RU"/>
    </w:rPr>
  </w:style>
  <w:style w:type="paragraph" w:styleId="1" w:customStyle="1">
    <w:name w:val="Заголовок-1"/>
    <w:qFormat/>
    <w:rsid w:val="00aa2d22"/>
    <w:pPr>
      <w:widowControl/>
      <w:tabs>
        <w:tab w:val="clear" w:pos="708"/>
        <w:tab w:val="left" w:pos="645" w:leader="none"/>
      </w:tabs>
      <w:bidi w:val="0"/>
      <w:spacing w:lineRule="atLeast" w:line="900" w:before="0" w:after="0"/>
      <w:jc w:val="left"/>
    </w:pPr>
    <w:rPr>
      <w:rFonts w:ascii="PragmaticaC" w:hAnsi="PragmaticaC" w:eastAsia="Times New Roman" w:cs="PragmaticaC"/>
      <w:b/>
      <w:bCs/>
      <w:color w:val="000000"/>
      <w:kern w:val="0"/>
      <w:sz w:val="116"/>
      <w:szCs w:val="116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6d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06</Words>
  <Characters>6878</Characters>
  <CharactersWithSpaces>806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9:00Z</dcterms:created>
  <dc:creator>User</dc:creator>
  <dc:description/>
  <dc:language>en-US</dc:language>
  <cp:lastModifiedBy>Director</cp:lastModifiedBy>
  <cp:lastPrinted>2019-09-29T16:00:00Z</cp:lastPrinted>
  <dcterms:modified xsi:type="dcterms:W3CDTF">2021-03-31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