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bookmarkStart w:id="0" w:name="_Toc32338777"/>
      <w:bookmarkStart w:id="1" w:name="_GoBack"/>
      <w:bookmarkEnd w:id="1"/>
      <w:r>
        <w:rPr>
          <w:sz w:val="24"/>
        </w:rPr>
        <w:t xml:space="preserve">Карта самооценки эффективности организации профориентационной работы в </w:t>
      </w:r>
      <w:bookmarkEnd w:id="0"/>
      <w:r>
        <w:rPr>
          <w:sz w:val="24"/>
        </w:rPr>
        <w:t>ОО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805"/>
        <w:gridCol w:w="6237"/>
        <w:gridCol w:w="121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№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ритери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формация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ал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 – 1 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т – 0 б.</w:t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. Реализация программ профориентационной направлен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личие в программе воспитания и социализации основной образовательной программы раздела о профориентации, в котором профориентационная работа (выбор профиля) обоснована с учетом специфики образовательной организации, потребностей региона в кадрах)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сылка на ООП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меты профориентационной направленности в части учебного плана, формируемой участниками образовательных отношени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предметов, ссылка на учебный план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урсы внеурочной деятельности профориентационной направлен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курсов внеурочной деятельности, ссылка на план внеурочной деятельност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ие в проекте «Билет в будущее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5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ие в проекте «Проектория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. Социальное партнерство в профориентационной работ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фориентационные проекты, реализуемые совместно с предприятиями, учреждениям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проектов, мероприяти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приятия, учреждения, с которыми заключены договоры о сетевом взаимодействии в профессиональной ориентации обучающихс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предприятий, учреждени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граммы (учебных предметов, внеурочных курсов, дополнительные образовательные программы), реализуемые в сетевой форме, совместно с профессиональными образовательными организациями, организациями дополнительного образо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программ, совместно с какими учреждениями реализуются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фессиональные пробы, проведенные на площадках профессиональных образовательных организаци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проб, 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5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вместные мероприятия с центром занятости, профессиональными образовательными организациями, предприятиями, учреждениями и т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та, наименование мероприятия (с указанием организации), количество участнико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6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ещение Дней открытых дверей в профессиональных образовательных организация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та, наименование профессиональной образовательной организации, 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3. Реализация профильного обуч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запросов обучающихся по выбору профиля обучения в 10-11 класса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зультаты опроса, обоснование выбора профиля в учебном план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уемый профиль обуч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сылка на учебный план среднего общего образования, план внеурочной деятельност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е пробы, реализованные в рамках профи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программ профессиональных проб, 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е практики, организованные в рамках профи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социальных практик, 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участниках профориентационного фестиваля «Горизонты будущего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поступления обучающихся профильных класс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ведения о поступлении обучающихся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4. Психолого-педагогическое сопровождение профессионального самоопредел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хват учащихся 8-11 классов мониторингом профессиональных предпочтений, профориентационным тестирование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участников, доля от общего числа обучающихся 8-11 клас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формация о результатах мониторинг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екомендаций по построению индивидуального профессионального образовательного маршрута по итогам тестирования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обучающихся, получивших рекомендаци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фориентационной диагностики и консультирования детей инвалидов и обучающихся с ОВЗ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обучающихся, темы консультаци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фориентационных тренингов игр для обучающихся разных возраст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тренингов(с указанием  класса), количество участник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5. Методическое и информационное обеспечение профориентационной работ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личие в ОО методического объединения (центра) по профориентационной работ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объединения, центр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на сайте ОО раздела по профориентации, наполненного актуальной информацией (положение о профориентационной работе в ОО, план работы на год, ссылки на полезные ресурсы и др.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сылка на сайт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 ОО регулярно обновляемого стенда по профориент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есто размещения стенд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педагогов по данному направлени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ведения о курсах ПК, посещенных семинарах, круглых столах и др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5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педагогов в конкурсах профориентационной направлен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ведения о педагогах, наименование конкурс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6. Самооценка, анализ и планирование профориентационной работ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.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самооценки эффективности организации профориентационной работы в О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змещение результатов самооценки на сайт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.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ониторинге развития системы профориентации в системе образования НТГ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змещение результатов на сайте ОО в разделе, посвященном оценке качества образования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.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текущего состояния, планирование работы на следующий пери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змещение аналитической информации, принятых решений в отчете по самообследованию за отчетный перио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5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45547"/>
    <w:p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45547"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55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3</Words>
  <Characters>412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3:00Z</dcterms:created>
  <dc:creator>Оля</dc:creator>
  <dc:description/>
  <dc:language>en-US</dc:language>
  <cp:lastModifiedBy>Director</cp:lastModifiedBy>
  <dcterms:modified xsi:type="dcterms:W3CDTF">2021-03-3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