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5670" w:hanging="0"/>
        <w:jc w:val="right"/>
        <w:rPr/>
      </w:pPr>
      <w:r>
        <w:rPr/>
        <w:t>Приложение 2</w:t>
      </w:r>
    </w:p>
    <w:p>
      <w:pPr>
        <w:pStyle w:val="Style18"/>
        <w:ind w:left="5387" w:hanging="0"/>
        <w:jc w:val="both"/>
        <w:rPr/>
      </w:pPr>
      <w:r>
        <w:rPr/>
        <w:t>Утверждено приказом директора МБОУ «Косьинская СОШ» от 12.01.2022 № 5  «О комплексе мер по развитию системы выявления, поддержки и развития способностей и талантов у детей и молодежи в МБОУ «Косьинская СОШ»</w:t>
      </w:r>
    </w:p>
    <w:p>
      <w:pPr>
        <w:pStyle w:val="Style18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Style18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Style18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План мероприятий («дорожная карта») по системе выявления, поддержки и развития способностей и талантов у детей и молодежи в Муниципальном бюджетном общеобразовательном учреждении «Косьинская СОШ» на 2021-2024 гг</w:t>
      </w:r>
    </w:p>
    <w:p>
      <w:pPr>
        <w:pStyle w:val="Style18"/>
        <w:ind w:firstLine="709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Style18"/>
        <w:ind w:firstLine="709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Style18"/>
        <w:ind w:firstLine="709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Пояснительная записка</w:t>
      </w:r>
    </w:p>
    <w:p>
      <w:pPr>
        <w:pStyle w:val="Style18"/>
        <w:ind w:firstLine="709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лан мероприятий («дорожная карта») по системе выявления, поддержки и развития одаренных детей и талантливой молодежи в МБОУ «Косьинская СОШ»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далее - Дорожная карта) разработан на основании нормативных и программных документов по развитию системы образования Российской Федерации и Национального проекта «Образование» для достижения следующих параметров:</w:t>
      </w:r>
    </w:p>
    <w:p>
      <w:pPr>
        <w:pStyle w:val="Style18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еспечения вхождения Российской Федерации в число 10 ведущих стран мира по качеству общего образования в соответствии с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Style18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оздания условий для самореализации каждого человека и свободного развития его способностей в соответствии с Федеральным Законом от 29 декабря 2012 года № 273 - ФЗ (ст.3, ст.5, ст.77);</w:t>
      </w:r>
    </w:p>
    <w:p>
      <w:pPr>
        <w:pStyle w:val="Style18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азвития общенациональной системы выявления и развития молодых талантов в Российской Федерации в соответствии с Концепцией общенациональной системы выявления и развития молодых талантов, утверждённой Президентом Российской Федерации 3 апреля 2012 года № Пр-827;</w:t>
      </w:r>
    </w:p>
    <w:p>
      <w:pPr>
        <w:pStyle w:val="Style18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ализации Регионального, муниципального Комплекса мер, направленного на выявление, поддержку и развитие способностей и талантов у детей и молодёжи в Свердловской области, на 2020-2022 годы.</w:t>
      </w:r>
    </w:p>
    <w:p>
      <w:pPr>
        <w:pStyle w:val="Style18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стоящий план разработан для формирования системной аналитической основы для принятия управленческих решений по развитию региональной системы оценки качества образования в части разработки и реализации эффективных механизмов выявления, поддержки и развития способностей и талантов у детей и молодежи в МБОУ «Косьинская СОШ»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Style18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формирования системной аналитической основы принятия управленческих решений, направленных на выявление, поддержку и развитие способностей и талантов у детей и молодежи в МБОУ «Косьинская СОШ»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 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еобходимо решить следующие задачи:</w:t>
      </w:r>
    </w:p>
    <w:p>
      <w:pPr>
        <w:pStyle w:val="Style18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</w:t>
        <w:tab/>
        <w:t>разработать Положение об организации системы выявления, поддержки и развития способностей и талантов у детей и молодежи в МБОУ «Косьинская СОШ»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далее - Положение);</w:t>
      </w:r>
    </w:p>
    <w:p>
      <w:pPr>
        <w:pStyle w:val="Style18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2.</w:t>
        <w:tab/>
        <w:t>разработать</w:t>
        <w:tab/>
        <w:t>систему мониторинга муниципальных показателей;</w:t>
      </w:r>
    </w:p>
    <w:p>
      <w:pPr>
        <w:pStyle w:val="Style18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</w:t>
        <w:tab/>
        <w:t>осуществить проведение мониторинга по реализации Положения по муниципальным показателям и провести анализ его результатов;</w:t>
      </w:r>
    </w:p>
    <w:p>
      <w:pPr>
        <w:pStyle w:val="Style18"/>
        <w:ind w:firstLine="709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3.</w:t>
        <w:tab/>
        <w:t>на основе анализа результатов мониторинга разработать адресные рекомендации, подготовить и реализовать мероприятия, направленные на формирование системы выявления, поддержки и развития способностей и талантов у детей и молодежи в МБОУ «Косьинская СОШ»;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 </w:t>
      </w:r>
    </w:p>
    <w:p>
      <w:pPr>
        <w:pStyle w:val="Style18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</w:t>
        <w:tab/>
        <w:t>осуществить анализ и оценку эффективности принятых мер и управленческих решений, внести коррективы в систему выявления, поддержки и развития способностей и талантов у детей и молодежи в МБОУ «Косьинская СОШ»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;</w:t>
      </w:r>
    </w:p>
    <w:p>
      <w:pPr>
        <w:pStyle w:val="Style18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5.</w:t>
        <w:tab/>
        <w:t>организовать информационное и аналитическое обеспечение мониторинга по построению и развитию муниципальной системы работы с талантливыми детьми и молодежью.</w:t>
      </w:r>
    </w:p>
    <w:p>
      <w:pPr>
        <w:pStyle w:val="Style18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Комплексный мониторинг должен обеспечивать выявление, оценку и анализ следующих муниципальных показателей:</w:t>
      </w:r>
    </w:p>
    <w:p>
      <w:pPr>
        <w:pStyle w:val="Style18"/>
        <w:numPr>
          <w:ilvl w:val="0"/>
          <w:numId w:val="3"/>
        </w:numPr>
        <w:ind w:left="426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выявление способностей и талантов у детей и молодежи,</w:t>
      </w:r>
    </w:p>
    <w:p>
      <w:pPr>
        <w:pStyle w:val="Style18"/>
        <w:numPr>
          <w:ilvl w:val="0"/>
          <w:numId w:val="3"/>
        </w:numPr>
        <w:ind w:left="426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поддержки способностей и талантов у детей и молодежи,</w:t>
      </w:r>
    </w:p>
    <w:p>
      <w:pPr>
        <w:pStyle w:val="Style18"/>
        <w:numPr>
          <w:ilvl w:val="0"/>
          <w:numId w:val="3"/>
        </w:numPr>
        <w:ind w:left="426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развития способностей и талантов у детей и молодежи;</w:t>
      </w:r>
    </w:p>
    <w:p>
      <w:pPr>
        <w:pStyle w:val="Style18"/>
        <w:numPr>
          <w:ilvl w:val="0"/>
          <w:numId w:val="3"/>
        </w:numPr>
        <w:ind w:left="426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содействия в поступлении способных и талантливых детей и молодежи в профессиональные образовательные организации и образовательные организации высшего образования;</w:t>
      </w:r>
    </w:p>
    <w:p>
      <w:pPr>
        <w:pStyle w:val="Style18"/>
        <w:numPr>
          <w:ilvl w:val="0"/>
          <w:numId w:val="3"/>
        </w:numPr>
        <w:ind w:left="426" w:hanging="36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 совершенствования подготовки и развития профессиональных компетенций педагогов по вопросам развития способностей и талантов детей и молодежи.</w:t>
      </w:r>
    </w:p>
    <w:p>
      <w:pPr>
        <w:pStyle w:val="Style18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ы анализа данных мониторинга, адресные рекомендации, меры и управленческие решения формируются в целом для муниципальной системы, так и в разрезе образовательных организаций, расположенных на территории Нижнетуринского городского округа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Style18"/>
        <w:ind w:firstLine="709"/>
        <w:jc w:val="center"/>
        <w:rPr/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План мероприятий («дорожная карта») по системе выявления, поддержки и развития способностей и талантов у детей и молодежи в МБОУ «КОСЬИНСКАЯ СОШ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  <w:t>на 2021-2024 гг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5776"/>
        <w:gridCol w:w="1149"/>
        <w:gridCol w:w="142"/>
        <w:gridCol w:w="1665"/>
      </w:tblGrid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№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строки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Мероприятие (содержание деятельности)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Сроки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исполн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Ответственный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исполнитель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1.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1"/>
                <w:sz w:val="22"/>
                <w:szCs w:val="22"/>
              </w:rPr>
              <w:t>Определение целей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Разработка и нормативное закрепление Комплекса мер, направленных на выявление, поддержку и развитие одаренных детей и талантливой молодежи в Нижнетуринском городском округе сроком реализации на 2020 - 2024 годы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021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3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Разработка и нормативное закрепление Положения об организации системы выявления, поддержки и развития способностей и талантов у детей и молодежи в Нижнетуринском городском округ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021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4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Разработка и нормативное закрепление «дорожной карты» по системе выявления, поддержки и развития способностей и талантов у детей и молодежи в общеобразовательных организациях, подведомственных Управлению образования администрации Нижнетуринского городского округ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021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20" w:hanging="0"/>
              <w:jc w:val="both"/>
              <w:rPr>
                <w:rStyle w:val="105pt0pt"/>
                <w:sz w:val="22"/>
                <w:szCs w:val="22"/>
              </w:rPr>
            </w:pPr>
            <w:r>
              <w:rPr>
                <w:rStyle w:val="105pt0pt1"/>
                <w:sz w:val="22"/>
                <w:szCs w:val="22"/>
              </w:rPr>
              <w:t>Определение показателей, методов сбора информации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6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>
                <w:rStyle w:val="105pt0pt"/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Положение о проведении мониторинга качества системы выявления, поддержки и развития способностей и талантов у детей и молодежи в образовательных организациях, подведомственных Управлению образования администрации Нижнетуринского городского округа:</w:t>
            </w:r>
          </w:p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Разработка и нормативное закрепление муниципальных показателей: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о выявлению способностей и талантов детей и молодёжи,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о поддержке способностей и талантов детей и молодёжи,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о развитию способностей и талантов детей и молодёжи,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о поступлению способных и талантливых детей и молодёжи в ПОО и ОО ВО;</w:t>
            </w:r>
          </w:p>
          <w:p>
            <w:pPr>
              <w:pStyle w:val="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39" w:leader="none"/>
              </w:tabs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о подготовке педагогических работников по вопросам развития способностей и талантов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021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7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1"/>
                <w:sz w:val="22"/>
                <w:szCs w:val="22"/>
              </w:rPr>
              <w:t>Осуществление мониторинга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8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Для определения динамики состояния работы в территориях по выявлению, поддержке и развитию одаренных детей и талантливой молодежи необходимо проведение мониторинга в ОО НТГО: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о поддержке способностей и талантов детей и молодежи,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о развитию способностей и талантов детей и молодежи,</w:t>
            </w:r>
          </w:p>
          <w:p>
            <w:pPr>
              <w:pStyle w:val="4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о поступлению способных и талантливых детей и молодежи в ПОО и ОО ВО;</w:t>
            </w:r>
          </w:p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о подготовке педагогических работников по вопросам развития способностей и талантов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105pt0pt"/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 xml:space="preserve">УО НТГО, МКУ «ИМЦ», МБОУ </w:t>
            </w:r>
            <w:r>
              <w:rPr>
                <w:rFonts w:cs="Liberation Serif;Times New Roman" w:ascii="Liberation Serif;Times New Roman" w:hAnsi="Liberation Serif;Times New Roman"/>
              </w:rPr>
              <w:t>«Косьинская СОШ»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05pt0pt"/>
                <w:b/>
                <w:i/>
                <w:sz w:val="22"/>
                <w:szCs w:val="22"/>
              </w:rPr>
              <w:t>9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b/>
                <w:i/>
                <w:sz w:val="22"/>
                <w:szCs w:val="22"/>
              </w:rPr>
              <w:t>Мероприятия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Style w:val="105pt0pt"/>
                <w:b/>
                <w:i/>
                <w:sz w:val="22"/>
                <w:szCs w:val="22"/>
              </w:rPr>
              <w:t>2021-2024 год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10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Утверждение пакета диагностического инструментария (методик) для выявления, поддержки и развития способностей и талантов у детей и молодежи в ОО НТ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021 год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УО НТГО, МКУ «ИМЦ»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11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роведение мониторинга по поступлению способных и талантливых детей и молодежи в ПОО и ОО 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 xml:space="preserve">УО НТГО, МКУ «ИМЦ», МБОУ </w:t>
            </w:r>
            <w:r>
              <w:rPr>
                <w:rFonts w:cs="Liberation Serif;Times New Roman" w:ascii="Liberation Serif;Times New Roman" w:hAnsi="Liberation Serif;Times New Roman"/>
              </w:rPr>
              <w:t>«Косьинская СОШ»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12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роведение мониторинга по подготовке педагогических работников по вопросам развития способностей и талантов детей и молоде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 xml:space="preserve">УО НТГО, МКУ «ИМЦ», МБОУ </w:t>
            </w:r>
            <w:r>
              <w:rPr>
                <w:rFonts w:cs="Liberation Serif;Times New Roman" w:ascii="Liberation Serif;Times New Roman" w:hAnsi="Liberation Serif;Times New Roman"/>
              </w:rPr>
              <w:t>«Косьинская СОШ»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13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роведение анализа наличия в ООНТГО диагностического инструментария (методик) для выявления способностей и талантов у детей и молоде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 xml:space="preserve">УО НТГО, МКУ «ИМЦ», МБОУ </w:t>
            </w:r>
            <w:r>
              <w:rPr>
                <w:rFonts w:cs="Liberation Serif;Times New Roman" w:ascii="Liberation Serif;Times New Roman" w:hAnsi="Liberation Serif;Times New Roman"/>
              </w:rPr>
              <w:t>«Косьинская СОШ»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14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роведение анализа пакета диагностического инструментария (методик) для выявления способностей и талантов у детей и молодежи в ОО НТ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022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 xml:space="preserve">УО НТГО, МКУ «ИМЦ», МБОУ </w:t>
            </w:r>
            <w:r>
              <w:rPr>
                <w:rFonts w:cs="Liberation Serif;Times New Roman" w:ascii="Liberation Serif;Times New Roman" w:hAnsi="Liberation Serif;Times New Roman"/>
              </w:rPr>
              <w:t>«Косьинская СОШ»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15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Формирование пакета диагностических методик для проведения мониторинга в ОО НТГО по выявлению способностей и талантов у детей и молоде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 xml:space="preserve">УО НТГО, МКУ «ИМЦ», МБОУ </w:t>
            </w:r>
            <w:r>
              <w:rPr>
                <w:rFonts w:cs="Liberation Serif;Times New Roman" w:ascii="Liberation Serif;Times New Roman" w:hAnsi="Liberation Serif;Times New Roman"/>
              </w:rPr>
              <w:t>«Косьинская СОШ»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16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роведения анализа форм, технологий психолого-педагогического сопровождения способных и талантливых детей и молоде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 xml:space="preserve">УО НТГО, МКУ «ИМЦ», МБОУ </w:t>
            </w:r>
            <w:r>
              <w:rPr>
                <w:rFonts w:cs="Liberation Serif;Times New Roman" w:ascii="Liberation Serif;Times New Roman" w:hAnsi="Liberation Serif;Times New Roman"/>
              </w:rPr>
              <w:t>«Косьинская СОШ»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17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Формирование реестра продуктивных (эффективных) форм, технологий психолого-</w:t>
              <w:softHyphen/>
              <w:t>педагогического сопровождения способных и талантливых детей и молоде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 xml:space="preserve">УО НТГО, МКУ «ИМЦ», МБОУ </w:t>
            </w:r>
            <w:r>
              <w:rPr>
                <w:rFonts w:cs="Liberation Serif;Times New Roman" w:ascii="Liberation Serif;Times New Roman" w:hAnsi="Liberation Serif;Times New Roman"/>
              </w:rPr>
              <w:t>«Косьинская СОШ»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18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Разработка пакета программ, методических материалов, ориентированных на развитие способностей и талантов детей и молоде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 xml:space="preserve">УО НТГО, МКУ «ИМЦ», МБОУ </w:t>
            </w:r>
            <w:r>
              <w:rPr>
                <w:rFonts w:cs="Liberation Serif;Times New Roman" w:ascii="Liberation Serif;Times New Roman" w:hAnsi="Liberation Serif;Times New Roman"/>
              </w:rPr>
              <w:t>«Косьинская СОШ»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19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Разработка мер, направленных на содействие по поступлению способных и талантливых детей и молодежи в ПОО и ОО 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 xml:space="preserve">УО НТГО, МКУ «ИМЦ», МБОУ </w:t>
            </w:r>
            <w:r>
              <w:rPr>
                <w:rFonts w:cs="Liberation Serif;Times New Roman" w:ascii="Liberation Serif;Times New Roman" w:hAnsi="Liberation Serif;Times New Roman"/>
              </w:rPr>
              <w:t>«Косьинская СОШ»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0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>
                <w:rStyle w:val="105pt0pt"/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Проведение мероприятий в соответствии планом графиком основных мероприятий (прилагаетс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ind w:left="120" w:hanging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021-2024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 xml:space="preserve">УО НТГО, МКУ «ИМЦ», МБОУ </w:t>
            </w:r>
            <w:r>
              <w:rPr>
                <w:rFonts w:cs="Liberation Serif;Times New Roman" w:ascii="Liberation Serif;Times New Roman" w:hAnsi="Liberation Serif;Times New Roman"/>
              </w:rPr>
              <w:t>«Косьинская СОШ»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1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>
                <w:rStyle w:val="105pt0pt"/>
                <w:sz w:val="22"/>
                <w:szCs w:val="22"/>
              </w:rPr>
            </w:pPr>
            <w:r>
              <w:rPr>
                <w:rStyle w:val="105pt0pt"/>
                <w:b/>
                <w:bCs/>
                <w:i/>
                <w:iCs/>
                <w:sz w:val="22"/>
                <w:szCs w:val="22"/>
              </w:rPr>
              <w:t>Анализ результатов мониторинга, подготовка адресных рекомендац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10" w:before="0" w:after="0"/>
              <w:ind w:left="120" w:hanging="0"/>
              <w:jc w:val="both"/>
              <w:rPr>
                <w:rStyle w:val="105pt0pt"/>
                <w:sz w:val="22"/>
                <w:szCs w:val="22"/>
              </w:rPr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105pt0p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2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Анализ результативности (эффективности) пакета диагностического инструментария (методик) для выявления, поддержке и развитию способностей и талантов у детей и молоде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 xml:space="preserve">УО НТГО, МКУ «ИМЦ», МБОУ </w:t>
            </w:r>
            <w:r>
              <w:rPr>
                <w:rFonts w:cs="Liberation Serif;Times New Roman" w:ascii="Liberation Serif;Times New Roman" w:hAnsi="Liberation Serif;Times New Roman"/>
              </w:rPr>
              <w:t>«Косьинская СОШ»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3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Анализ форм, технологий психолого-педагогического сопровождения способных и талантливых детей и молоде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 xml:space="preserve">УО НТГО, МКУ «ИМЦ», МБОУ </w:t>
            </w:r>
            <w:r>
              <w:rPr>
                <w:rFonts w:cs="Liberation Serif;Times New Roman" w:ascii="Liberation Serif;Times New Roman" w:hAnsi="Liberation Serif;Times New Roman"/>
              </w:rPr>
              <w:t>«Косьинская СОШ»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4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Анализ пакета программ, методических материалов, ориентированных на развитие способностей и талантов детей и молоде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 xml:space="preserve">УО НТГО, МКУ «ИМЦ», МБОУ </w:t>
            </w:r>
            <w:r>
              <w:rPr>
                <w:rFonts w:cs="Liberation Serif;Times New Roman" w:ascii="Liberation Serif;Times New Roman" w:hAnsi="Liberation Serif;Times New Roman"/>
              </w:rPr>
              <w:t>«Косьинская СОШ»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5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Анализ эффективности мер, направленных на содействие по поступлению способных и талантливых детей и молодежи в ПОО и ОО В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 xml:space="preserve">УО НТГО, МКУ «ИМЦ», МБОУ </w:t>
            </w:r>
            <w:r>
              <w:rPr>
                <w:rFonts w:cs="Liberation Serif;Times New Roman" w:ascii="Liberation Serif;Times New Roman" w:hAnsi="Liberation Serif;Times New Roman"/>
              </w:rPr>
              <w:t>«Косьинская СОШ»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6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Анализ эффективности системы подготовки и повышения квалификации педагогических работников по вопросам развития способностей и талантов детей и молоде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 xml:space="preserve">УО НТГО, МКУ «ИМЦ», МБОУ </w:t>
            </w:r>
            <w:r>
              <w:rPr>
                <w:rFonts w:cs="Liberation Serif;Times New Roman" w:ascii="Liberation Serif;Times New Roman" w:hAnsi="Liberation Serif;Times New Roman"/>
              </w:rPr>
              <w:t>«Косьинская СОШ»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7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>
                <w:rStyle w:val="105pt0pt"/>
                <w:sz w:val="22"/>
                <w:szCs w:val="22"/>
              </w:rPr>
            </w:pPr>
            <w:r>
              <w:rPr>
                <w:rStyle w:val="105pt0pt"/>
                <w:b/>
                <w:bCs/>
                <w:i/>
                <w:iCs/>
                <w:sz w:val="22"/>
                <w:szCs w:val="22"/>
              </w:rPr>
              <w:t>Принятие мер, управленческих реше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10" w:before="0" w:after="0"/>
              <w:ind w:left="120" w:hanging="0"/>
              <w:jc w:val="both"/>
              <w:rPr>
                <w:rStyle w:val="105pt0pt"/>
                <w:sz w:val="22"/>
                <w:szCs w:val="22"/>
              </w:rPr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10" w:before="0" w:after="0"/>
              <w:ind w:left="120" w:hanging="0"/>
              <w:jc w:val="both"/>
              <w:rPr>
                <w:rStyle w:val="105pt0p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8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роведение мероприятий, направленных на совершенствование системы выявления, поддержки и развития способностей и талантов у детей и молодё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 xml:space="preserve">УО НТГО, МКУ «ИМЦ», МБОУ </w:t>
            </w:r>
            <w:r>
              <w:rPr>
                <w:rFonts w:cs="Liberation Serif;Times New Roman" w:ascii="Liberation Serif;Times New Roman" w:hAnsi="Liberation Serif;Times New Roman"/>
              </w:rPr>
              <w:t>«Косьинская СОШ»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29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ланирование дополнительных профессиональных программ повышения квалификации для педагогических и руководящих работников по вопросам выявления, поддержки и развития способностей и талантов у детей и молодё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 xml:space="preserve">УО НТГО, МКУ «ИМЦ», МБОУ </w:t>
            </w:r>
            <w:r>
              <w:rPr>
                <w:rFonts w:cs="Liberation Serif;Times New Roman" w:ascii="Liberation Serif;Times New Roman" w:hAnsi="Liberation Serif;Times New Roman"/>
              </w:rPr>
              <w:t>«Косьинская СОШ»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30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Формирование системы информационно-методического сопровождения педагогов (методические службы, психологические службы, ММО. ШМО и другое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 xml:space="preserve">УО НТГО, МКУ «ИМЦ», МБОУ </w:t>
            </w:r>
            <w:r>
              <w:rPr>
                <w:rFonts w:cs="Liberation Serif;Times New Roman" w:ascii="Liberation Serif;Times New Roman" w:hAnsi="Liberation Serif;Times New Roman"/>
              </w:rPr>
              <w:t>«Косьинская СОШ»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31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ланирование мероприятий сетевого взаимодействия с партнерами по выявлению, поддержке и развитию способностей и талантов у детей и молодежи (образовательные организации, методические и психологические службы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 xml:space="preserve">УО НТГО, МКУ «ИМЦ», МБОУ </w:t>
            </w:r>
            <w:r>
              <w:rPr>
                <w:rFonts w:cs="Liberation Serif;Times New Roman" w:ascii="Liberation Serif;Times New Roman" w:hAnsi="Liberation Serif;Times New Roman"/>
              </w:rPr>
              <w:t>«Косьинская СОШ»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32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Организация сетевого ОО НТГО, промышленных предприятий по осуществлению государственно-частного партнерства для поддержки способных и талантливых детей и молоде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 xml:space="preserve">УО НТГО, МКУ «ИМЦ», МБОУ </w:t>
            </w:r>
            <w:r>
              <w:rPr>
                <w:rFonts w:cs="Liberation Serif;Times New Roman" w:ascii="Liberation Serif;Times New Roman" w:hAnsi="Liberation Serif;Times New Roman"/>
              </w:rPr>
              <w:t>«Косьинская СОШ»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33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Организация информационно-методического сопровождения родительской общественности по вопросам поддержки и развития способностей и талантов у детей и молоде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 xml:space="preserve">УО НТГО, МКУ «ИМЦ», МБОУ </w:t>
            </w:r>
            <w:r>
              <w:rPr>
                <w:rFonts w:cs="Liberation Serif;Times New Roman" w:ascii="Liberation Serif;Times New Roman" w:hAnsi="Liberation Serif;Times New Roman"/>
              </w:rPr>
              <w:t>«Косьинская СОШ»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34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Выявление, обобщение и мультиплицирование эффективных управленческих и педагогических практик по выявлению, поддержке и развитию способностей и талантов у детей и молодежи и формирование банка данных о высокорезультативных педагогах, работающих с талантливыми детьми и молодежью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 xml:space="preserve">УО НТГО, МКУ «ИМЦ», МБОУ </w:t>
            </w:r>
            <w:r>
              <w:rPr>
                <w:rFonts w:cs="Liberation Serif;Times New Roman" w:ascii="Liberation Serif;Times New Roman" w:hAnsi="Liberation Serif;Times New Roman"/>
              </w:rPr>
              <w:t>«Косьинская СОШ»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35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Принятие управленческих решений по результатам проведенного анализа, реализованных м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 xml:space="preserve">УО НТГО, МКУ «ИМЦ», МБОУ </w:t>
            </w:r>
            <w:r>
              <w:rPr>
                <w:rFonts w:cs="Liberation Serif;Times New Roman" w:ascii="Liberation Serif;Times New Roman" w:hAnsi="Liberation Serif;Times New Roman"/>
              </w:rPr>
              <w:t>«Косьинская СОШ»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36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>
                <w:rStyle w:val="105pt0pt"/>
                <w:sz w:val="22"/>
                <w:szCs w:val="22"/>
              </w:rPr>
            </w:pPr>
            <w:r>
              <w:rPr>
                <w:rStyle w:val="105pt0pt"/>
                <w:b/>
                <w:bCs/>
                <w:i/>
                <w:iCs/>
                <w:sz w:val="22"/>
                <w:szCs w:val="22"/>
              </w:rPr>
              <w:t>Анализ эффективности принятых м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10" w:before="0" w:after="0"/>
              <w:ind w:left="120" w:hanging="0"/>
              <w:jc w:val="both"/>
              <w:rPr>
                <w:rStyle w:val="105pt0pt"/>
                <w:sz w:val="22"/>
                <w:szCs w:val="22"/>
              </w:rPr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74" w:before="0" w:after="0"/>
              <w:ind w:left="140" w:hanging="0"/>
              <w:jc w:val="both"/>
              <w:rPr>
                <w:rStyle w:val="105pt0pt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37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Анализ и оценка эффективности принятых мер по системе выявления, поддержки и развития способностей и талантов у детей и молодежи в ОО НТ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 xml:space="preserve">УО НТГО, МКУ «ИМЦ», МБОУ </w:t>
            </w:r>
            <w:r>
              <w:rPr>
                <w:rFonts w:cs="Liberation Serif;Times New Roman" w:ascii="Liberation Serif;Times New Roman" w:hAnsi="Liberation Serif;Times New Roman"/>
              </w:rPr>
              <w:t>«Косьинская СОШ»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89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38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 w:before="0" w:after="0"/>
              <w:ind w:left="13" w:hanging="0"/>
              <w:jc w:val="both"/>
              <w:rPr/>
            </w:pPr>
            <w:r>
              <w:rPr>
                <w:rStyle w:val="105pt0pt"/>
                <w:sz w:val="22"/>
                <w:szCs w:val="22"/>
              </w:rPr>
              <w:t>Анализ и оценка эффективности принятых управленческих решений по результатам проведенного анализа мониторинга показателей эффективности Комплекса мер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10" w:before="0" w:after="0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>ежегодно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rStyle w:val="105pt0pt"/>
                <w:sz w:val="22"/>
                <w:szCs w:val="22"/>
              </w:rPr>
              <w:t xml:space="preserve">УО НТГО, МКУ «ИМЦ», МБОУ </w:t>
            </w:r>
            <w:r>
              <w:rPr>
                <w:rFonts w:cs="Liberation Serif;Times New Roman" w:ascii="Liberation Serif;Times New Roman" w:hAnsi="Liberation Serif;Times New Roman"/>
              </w:rPr>
              <w:t>«Косьинская СОШ»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Style18"/>
        <w:ind w:firstLine="709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Style18"/>
        <w:ind w:firstLine="709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 xml:space="preserve">План -график основных ежегодных мероприятий по развитию и поддержке талантливых детей в </w:t>
      </w:r>
      <w:r>
        <w:rPr>
          <w:rStyle w:val="105pt0pt"/>
          <w:b/>
          <w:sz w:val="22"/>
          <w:szCs w:val="22"/>
        </w:rPr>
        <w:t>МБОУ «КОСЬИНСКАЯ СОШ»</w:t>
      </w:r>
      <w:r>
        <w:rPr>
          <w:rFonts w:cs="Liberation Serif;Times New Roman" w:ascii="Liberation Serif;Times New Roman" w:hAnsi="Liberation Serif;Times New Roman"/>
          <w:b/>
          <w:sz w:val="22"/>
          <w:szCs w:val="22"/>
        </w:rPr>
        <w:t xml:space="preserve">  на 2021-2024 учебный год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5261"/>
        <w:gridCol w:w="1241"/>
        <w:gridCol w:w="2101"/>
      </w:tblGrid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п/п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 xml:space="preserve">Мероприятие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Сро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Формирование нормативно-правового обеспечения развития  и поддержки талантливых детей  Нижнетуринского городского округа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становление (проект) главы Нижнетуринского городского округа о назначении стипендий школьникам, имеющим высокие достижения в учебно-исследовательской, творческой, спортивной деятель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ентябрь, янва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Е.С.Копайгородский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bCs/>
                <w:i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иказ МБОУ </w:t>
            </w:r>
            <w:r>
              <w:rPr>
                <w:rFonts w:cs="Liberation Serif;Times New Roman" w:ascii="Liberation Serif;Times New Roman" w:hAnsi="Liberation Serif;Times New Roman"/>
              </w:rPr>
              <w:t>«Косьинская СОШ»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 об организации и проведении школьного и муниципального этапов Всероссийского конкурса сочинений в Нижнетуринском городском округ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ент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Е.С.Копайгородский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.А.Верхоланцева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иказ МБОУ </w:t>
            </w:r>
            <w:r>
              <w:rPr>
                <w:rFonts w:cs="Liberation Serif;Times New Roman" w:ascii="Liberation Serif;Times New Roman" w:hAnsi="Liberation Serif;Times New Roman"/>
              </w:rPr>
              <w:t>«Косьинская СОШ»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 о проведении школьного этапа Всероссийской олимпиады школьник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ент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Е.С.Копайгородский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.А.Верхоланцева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иказ </w:t>
            </w:r>
            <w:r>
              <w:rPr>
                <w:rFonts w:cs="Liberation Serif;Times New Roman" w:ascii="Liberation Serif;Times New Roman" w:hAnsi="Liberation Serif;Times New Roman"/>
              </w:rPr>
              <w:t>«Косьинская СОШ»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 об участии в областном социально-педагогическом проекте  «Будь здоров!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ент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Е.С.Копайгородский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.В.Ахметзянова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иказ МБОУ </w:t>
            </w:r>
            <w:r>
              <w:rPr>
                <w:rFonts w:cs="Liberation Serif;Times New Roman" w:ascii="Liberation Serif;Times New Roman" w:hAnsi="Liberation Serif;Times New Roman"/>
              </w:rPr>
              <w:t>«Косьинская СОШ»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 о проведении тестирования Всероссийского физкультурно-спортивного комплекса «Готов к труду и обороне» (ГТО) среди обучающихся образовательных организаций Нижнетуринского городского окру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ент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Cs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Е.С.Копайгородский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.В.Ахметзянова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иказ МБОУ </w:t>
            </w:r>
            <w:r>
              <w:rPr>
                <w:rFonts w:cs="Liberation Serif;Times New Roman" w:ascii="Liberation Serif;Times New Roman" w:hAnsi="Liberation Serif;Times New Roman"/>
              </w:rPr>
              <w:t>«Косьинская СОШ»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 о проведении Декады бега и традиционной городской осенней легкоатлетической эстафеты,  посвященной Герою Советского Союза В. П. Скорынин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ент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Е.С.Копайгородский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.В.Ахметзянова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иказ МБОУ </w:t>
            </w:r>
            <w:r>
              <w:rPr>
                <w:rFonts w:cs="Liberation Serif;Times New Roman" w:ascii="Liberation Serif;Times New Roman" w:hAnsi="Liberation Serif;Times New Roman"/>
              </w:rPr>
              <w:t>«Косьинская СОШ»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 об участии в массовых соревнованиях «Кросс Наций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ент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Е.С.Копайгородский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.В.Ахметзянова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каз Управления образования о проведении муниципального этапа Всероссийской олимпиады школьник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кт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.В. Ержанкова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каз Управления образования об итогах школьного этапа Всероссийской олимпиады школьник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о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.В. Ержанкова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ложение о проведении муниципального этапа НПК школьник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ека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.В. Ержанкова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риказ Управления образования об итогах муниципального этапа Всероссийской олимпиады школьник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дека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.В. Ержанкова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иказ МБОУ </w:t>
            </w:r>
            <w:r>
              <w:rPr>
                <w:rFonts w:cs="Liberation Serif;Times New Roman" w:ascii="Liberation Serif;Times New Roman" w:hAnsi="Liberation Serif;Times New Roman"/>
                <w:sz w:val="24"/>
              </w:rPr>
              <w:t>«Косьинская СОШ»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 </w:t>
            </w:r>
            <w:r>
              <w:rPr>
                <w:rFonts w:cs="Liberation Serif;Times New Roman" w:ascii="Liberation Serif;Times New Roman" w:hAnsi="Liberation Serif;Times New Roman"/>
                <w:iCs/>
                <w:sz w:val="22"/>
                <w:szCs w:val="22"/>
              </w:rPr>
              <w:t>о проведении Декады лыжного спорта и Всероссийской массовой лыжной гонки «Лыжня Росси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янва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Е.С.Копайгородский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.В.Ахметзянова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становление (проект) главы Нижнетуринского городского округа о проведении городского праздника «Последний звонок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Е.С.Копайгородский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.В.Ахметзянова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"/>
              <w:shd w:fill="auto" w:val="clear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иказ Управления образования  о награждении учащихся образовательных организаций  Нижнетуринского городского округа - победителей и призеров всероссийских, областных предметных олимпиад, конкурсов, научно-практических конференций «Формула успеха»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.В. Ержанкова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Подготовка документов на награждение учащихся, награжденных медалями в 2021-2024 г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юн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Е.С.Копайгородский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.А.Верхоланцева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2"/>
                <w:szCs w:val="22"/>
              </w:rPr>
              <w:t>Мероприятия организационно-подготовительного характера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188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ведения об учащихся, претендентах на получение стипендии главы НТГ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вгус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Е.С.Копайгородский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.А.Верхоланцева</w:t>
            </w:r>
          </w:p>
        </w:tc>
      </w:tr>
      <w:tr>
        <w:trPr>
          <w:trHeight w:val="93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Разработка предметных олимпиадных заданий школьного этапа Всероссийской олимпиады школьников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вгуст - сент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.А.Верхоланцева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Заявки на участие в областном социально-педагогическом проекте  «Будь здоров!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ент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.В.Ахметзянова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формация об итогах школьных олимпиа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окт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.А.Верхоланцева</w:t>
            </w:r>
            <w:r>
              <w:rPr>
                <w:rFonts w:cs="Liberation Serif;Times New Roman" w:ascii="Liberation Serif;Times New Roman" w:hAnsi="Liberation Serif;Times New Roman"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underscore"/>
              </w:tabs>
              <w:jc w:val="both"/>
              <w:rPr>
                <w:rFonts w:ascii="Liberation Serif;Times New Roman" w:hAnsi="Liberation Serif;Times New Roman" w:cs="Liberation Serif;Times New Roman"/>
                <w:b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 w:val="22"/>
                <w:szCs w:val="22"/>
              </w:rPr>
              <w:t>Анализ качества выполнения олимпиадных работ (школьный, муниципальный этап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янва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i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.А.Верхоланцева</w:t>
            </w:r>
            <w:r>
              <w:rPr>
                <w:rFonts w:cs="Liberation Serif;Times New Roman" w:ascii="Liberation Serif;Times New Roman" w:hAnsi="Liberation Serif;Times New Roman"/>
                <w:iCs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График проведения, информация об итогах школьных НПК. Заявки на участие в муниципальной НП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евра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.А.Верхоланцева 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188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Уточненный список претендентов  на медаль «За особые успехи в учении» по результатам первого полугодия 2021 - 2024 учебного год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евра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Е.С.Копайгородский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.А.Верхоланцева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формация об итогах проведения школьных этапов Президентских состязаний и Президентских спортивных иг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февра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.А.Верхоланцева 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формационно-аналитическая справка по итогам работы секций муниципального этапа НПК школьник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.А.Верхоланцева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5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Подведение итогов и награждение победителей областного социально-педагогического Проекта «Будь здоров!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р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.В.Ахметзянова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6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jc w:val="both"/>
              <w:rPr>
                <w:rFonts w:ascii="Liberation Serif;Times New Roman" w:hAnsi="Liberation Serif;Times New Roman" w:cs="Liberation Serif;Times New Roman"/>
                <w:i/>
                <w:i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2"/>
                <w:szCs w:val="22"/>
              </w:rPr>
              <w:t>Графики проведения мероприятий «Последний звонок», «Шествие выпускников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.В.Ахметзянова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нформация об итогах проведения муниципальных этапов Президентских состязаний и Президентских спортивных иг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.В.Ахметзянова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8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ведения об учащихся -  победителях и призерах всероссийских, областных предметных олимпиад, конкурсов, научно-практических конференций, для награждения на торжественном мероприятии «Формула успех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апре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.А.Верхоланцева 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9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Сведения о выпускниках, награжденных медалями «За особые успехи в учении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ма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Е.С.Копайгородский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.А.Верхоланцева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тоги реализации мероприятий в рамках подпрограммы «Развитие системы поддержки талантливых детей» муниципальной программы «Развитие системы образования в Нижнетуринском городском округе до 2024 года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июн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.А.Верхоланцева </w:t>
            </w:r>
          </w:p>
        </w:tc>
      </w:tr>
      <w:tr>
        <w:trPr>
          <w:trHeight w:val="23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431" w:hanging="0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азвитие информационно-образовательного пространства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Совещание зам. директоров по УВР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Е.С.Копайгородский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.А.Верхоланцева 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2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Проведение конкурсов, олимпиад, научно-практических конференций, спортивных соревнований в рамках реализации подпрограммы «Развитие системы поддержки талантливых детей» муниципальной программы «Развитие системы образования в Нижнетуринском городском округе до 2024 года»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Е.С.Копайгородский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.В.Ахметзянова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3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Тематические уроки, посвященные памятным датам российской истории и культу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iCs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iCs/>
                <w:sz w:val="22"/>
                <w:szCs w:val="22"/>
              </w:rPr>
              <w:t>Руководители ОУ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4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Координация деятельности  Проекта «Будь здоров!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в течение год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Н.В.Ахметзянова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8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нятые сокращения:</w:t>
      </w:r>
    </w:p>
    <w:p>
      <w:pPr>
        <w:pStyle w:val="Style18"/>
        <w:ind w:firstLine="709"/>
        <w:rPr/>
      </w:pPr>
      <w:r>
        <w:rPr>
          <w:rFonts w:cs="Liberation Serif;Times New Roman" w:ascii="Liberation Serif;Times New Roman" w:hAnsi="Liberation Serif;Times New Roman"/>
        </w:rPr>
        <w:t>УО НТГО – Управление образования администрации Нижнетуринского городского округа</w:t>
      </w:r>
    </w:p>
    <w:p>
      <w:pPr>
        <w:pStyle w:val="Style18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КУ «ИМЦ»- муниципальное казенное учреждение «Информационно-методический центр»</w:t>
      </w:r>
    </w:p>
    <w:p>
      <w:pPr>
        <w:pStyle w:val="Style18"/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О НТГО- образовательные организации Нижнетуринского городского округа</w:t>
      </w:r>
    </w:p>
    <w:p>
      <w:pPr>
        <w:pStyle w:val="Style18"/>
        <w:ind w:firstLine="709"/>
        <w:rPr/>
      </w:pPr>
      <w:r>
        <w:rPr>
          <w:rFonts w:cs="Liberation Serif;Times New Roman" w:ascii="Liberation Serif;Times New Roman" w:hAnsi="Liberation Serif;Times New Roman"/>
        </w:rPr>
        <w:t>МБОУ «Косьинская СОШ»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 </w:t>
      </w:r>
      <w:r>
        <w:rPr>
          <w:rFonts w:cs="Liberation Serif;Times New Roman" w:ascii="Liberation Serif;Times New Roman" w:hAnsi="Liberation Serif;Times New Roman"/>
        </w:rPr>
        <w:t>- Муниципальное бюджетное общеобразовательное учреждение «Косьинская СОШ».</w:t>
      </w:r>
    </w:p>
    <w:sectPr>
      <w:footerReference w:type="default" r:id="rId2"/>
      <w:type w:val="nextPage"/>
      <w:pgSz w:w="11906" w:h="16838"/>
      <w:pgMar w:left="1418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0pt1">
    <w:name w:val="Основной текст + 10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spacing w:val="-2"/>
      <w:sz w:val="27"/>
      <w:szCs w:val="27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280" w:after="142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07" w:before="360" w:after="540"/>
      <w:jc w:val="center"/>
    </w:pPr>
    <w:rPr>
      <w:sz w:val="27"/>
      <w:szCs w:val="2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120"/>
    </w:pPr>
    <w:rPr>
      <w:b/>
      <w:bCs/>
      <w:spacing w:val="-2"/>
      <w:sz w:val="27"/>
      <w:szCs w:val="27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atLeast" w:line="0" w:before="0" w:after="300"/>
      <w:ind w:hanging="2020"/>
      <w:jc w:val="center"/>
    </w:pPr>
    <w:rPr>
      <w:rFonts w:eastAsia="MS Mincho;ＭＳ 明朝"/>
      <w:sz w:val="23"/>
      <w:szCs w:val="23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55:00Z</dcterms:created>
  <dc:creator>NONAME</dc:creator>
  <dc:description/>
  <cp:keywords/>
  <dc:language>en-US</dc:language>
  <cp:lastModifiedBy>Director</cp:lastModifiedBy>
  <cp:lastPrinted>2010-01-15T12:00:00Z</cp:lastPrinted>
  <dcterms:modified xsi:type="dcterms:W3CDTF">2022-01-16T15:18:00Z</dcterms:modified>
  <cp:revision>68</cp:revision>
  <dc:subject/>
  <dc:title> </dc:title>
</cp:coreProperties>
</file>