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670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3</w:t>
      </w:r>
    </w:p>
    <w:p>
      <w:pPr>
        <w:pStyle w:val="Style19"/>
        <w:ind w:left="538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тверждено приказом директора МБОУ «Косьинская СОШ» от 12.01.2022 № 5  «О комплексе мер по развитию системы выявления, поддержки и развития способностей и талантов у детей и молодежи в МБОУ «Косьинская СОШ»   </w:t>
      </w:r>
    </w:p>
    <w:p>
      <w:pPr>
        <w:pStyle w:val="Style19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9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Положение о проведении мониторинга качества системы выявления, поддержки и развития способностей и талантов у детей и молодежи в Муниципальном бюджетном общеобразовательном учреждении «Косьинская СОШ»</w:t>
      </w:r>
    </w:p>
    <w:p>
      <w:pPr>
        <w:pStyle w:val="Style19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бщие положения</w:t>
      </w:r>
    </w:p>
    <w:p>
      <w:pPr>
        <w:pStyle w:val="Style19"/>
        <w:ind w:left="1414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</w:t>
        <w:tab/>
        <w:t>Положение о проведении мониторинга качества системы выявления, поддержки и развития способностей и талантов у детей и молодежи в Муниципальном бюджетном общеобразовательном учреждении «Косьинская СОШ» (далее – Положение, МБОУ «Косьинская СОШ») определяет цели, задачи, нормативно-правовые, теоретико-методологические основы мониторинга качества системы выявления, поддержки и развития способностей и талантов у детей и молодежи в МБОУ «Косьинская СОШ», регулирует организацию и содержание проведения мониторинга качества системы выявления, поддержки и развития способностей и талантов у детей и молодежи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</w:t>
        <w:tab/>
        <w:t>Настоящее Положение разработано в соответствии со статьей 97 Федерального закона от 29 декабря 2012 года № 273-ФЭ «Об образовании в Российской Федерации», подпунктом «б» пункта 10 перечня обязательной информации о системе образования, подлежащей мониторингу, утвержденного постановлением Правительства Российской Федерации от 05.08.2013 № 662 «Об осуществлении мониторинга системы образования», приказом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 18.12.2019 № 1684/694/1377 «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», руководствуясь основными принципами национальной системы профессионального роста педагогических работников Российской Федерации, включая национальную систему учительского роста, утвержденными распоряжением Правительства Российской Федерации от 31.12.2019 № 3273-р, приказами Министерства образования и молодежной политики Свердловской области от 20.07.2021  № 689-Д «Об утверждении Положения о региональной системе оценки качества образования Свердловской области», от 07.12.2020 № 889-Д «Об утверждении Комплекса мер, направленного на выявление, поддержку и развитие способностей и талантов у детей и молодежи Свердловской области, на 2020-2022 годы»,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 15.07.2021 № 679-Д «Об утверждении Положения об организации системы выявления, поддержки и развития способностей и талантов у детей и молодежи в Свердловской области», от 21.05.2021 № 509 «О проведении мониторинга качества системы выявления, поддержки и развития способностей и талантов у детей и молодежи в Свердловской области»,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а Управления образования администрации Нижнетуринского городского округа от 24.11.2021</w:t>
        <w:tab/>
        <w:t xml:space="preserve"> № 222 «О муниципальной системе оценки качества образования Нижнетуринского городского округа»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</w:t>
        <w:tab/>
        <w:t>Мониторинг качества системы выявления, поддержки и развития способностей и талантов у детей и молодежи в МБОУ «Косьинская СОШ»  (далее - мониторинг) является составной частью школьной системы оценки качества образования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лью проведения мониторинга является получение объективной и достоверной информации о качестве школьной системы выявления, поддержки и развития способностей и талантов у детей и молодежи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</w:t>
        <w:tab/>
        <w:t>Основными задачами мониторинга являются: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работка единых подходов к оценке качества деятельности МБОУ «Косьинская СОШ»   в части выявления, поддержки и развития способностей и талантов у детей и молодежи;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онное и аналитическое обеспечение мониторинга на школьном уровне;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ование информационной основы для принятия обоснованных управленческих решений по качеству образования МБОУ «Косьинская СОШ»   в части выявления, поддержки и развития способностей и талантов у детей и молодежи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явление проблем и негативных тенденций с целью их последующего устранения в части выявления, поддержки и развития способностей и талантов у детей и молодежи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</w:t>
        <w:tab/>
        <w:t>Методами сбора информации являются: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ализ документов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лизованный сбор статистических данных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етоды обработки информации - распределения, ранжирование, анализ. 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</w:t>
        <w:tab/>
        <w:t>Основными требованиями к обработке информации являются: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бор, обработка, систематизация и хранение полученной в результате проведения мониторинга информации осуществляется лицом / лицами, назначенными приказом ответственными за реализацию мониторинга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лица, организующие и осуществляющие мониторинг, несут персональную ответственность за достоверность и объективность представляемой информации, за обработку данных мониторинга, их анализ и использование, распространение результатов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7.</w:t>
        <w:tab/>
        <w:t>Мониторинг качества образования в МБОУ «Косьинская СОШ»  в части выявления, поддержки и развития способностей и талантов у детей и молодежи обязателен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рганизация и содержание проведения мониторинга</w:t>
      </w:r>
    </w:p>
    <w:p>
      <w:pPr>
        <w:pStyle w:val="Style19"/>
        <w:ind w:left="1414" w:hanging="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В МБОУ «Косьинская СОШ»  организацией и осуществлением мониторинга по направлению «Система выявления, поддержки и развития способностей и талантов у детей и молодёжи» занимаются заместители по УВР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.</w:t>
        <w:tab/>
        <w:t>К компетенции МБОУ «Косьинская СОШ»  в установленной сфере деятельности относятся: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работка положения о школьном мониторинге качества выявления,    поддержки и развития способностей и талантов у детей и молодежи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я разработки нормативных и методических материалов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анирование и организация мониторинговых исследований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учно-методическое обеспечение мониторинговых исследований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мещение информации о результатах мониторинга на официальном сайте МБОУ «Косьинская СОШ»  в информационно-телекоммуникационной сети «Интернет» (далее - сеть «Интернет»)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готовка аналитических материалов и адресных рекомендаций, направленных на повышение качества выявления, поддержки и развития способностей и талантов у детей и молодежи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.</w:t>
        <w:tab/>
        <w:t>При проведении мониторинга могут быть использованы следующие источники информации: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териалы по результатам аналитической деятельности, содержащие управленческие решения (приказы, распоряжения, рекомендации, протоколы и другое);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рмативные правовые документы, регламентирующие деятельность образовательных организаций общего и дополнительного образования Нижнетуринского городского округа (далее - образовательные организации общего и дополнительного образования) в части выявления, поддержки и развития способностей и талантов у детей и молодежи;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алитические справки, отчеты о результатах повышения квалификации, аттестации педагогов;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чет о самообследовании МБОУ «Косьинская СОШ»  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фициальные сайты образовательных организаций общего и дополнительного образования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тистические и аналитические материалы (справки, отчеты) о результатах олимпиад, интеллектуальных и творческих конкурсов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алитические справки, статистические отчеты по итогам реализации образовательных программ, проектов, направленных на поддержку и развитие способностей и талантов у детей и молодежи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.</w:t>
        <w:tab/>
        <w:t>Мониторинг должен обеспечивать выявление, оценку и анализ следующих школьных показателей, направленных на: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явление способностей и талантов у детей и молодежи; 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держку способностей и талантов у детей и молодежи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звитие способностей и талантов у детей и молодежи; 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явление, поддержку и развитие способностей и талантов у обучающихся с ограниченными возможностями здоровья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ет участников всероссийской олимпиады школьников (далее - олимпиада)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ет иных форм образовательных достижений школьников (за исключением олимпиады)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хват обучающихся в возрасте от 5 до 18 лет дополнительным образованием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ет обучающихся по индивидуальным учебным планам; 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ие способностей у обучающихся классов с углубленным изучением отдельных предметов, профильных (предпрофильных) классов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ие способностей у обучающихся с особыми образовательными потребностями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ет педагогических работников, повысивших уровень профессиональных компетенций в области выявления, поддержки и развития способностей и талантов у детей и молодежи;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ение психолого-педагогического сопровождения способных и талантливых детей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2.</w:t>
        <w:tab/>
        <w:t>Мониторинг проводится ежегодно по показателям, указанным в пункте 11 настоящего Положения, в соответствии с экспертной картой мониторинга качества системы выявления, поддержки и развития способностей и талантов у детей и молодежи (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прилагае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3.</w:t>
        <w:tab/>
        <w:t>Результаты мониторинга являются основанием для принятия управленческих решений директора МБОУ «Косьинская СОШ»  .</w:t>
      </w:r>
    </w:p>
    <w:p>
      <w:pPr>
        <w:pStyle w:val="Style19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4.</w:t>
        <w:tab/>
        <w:t>Лица, организующие и осуществляющие мониторинг, несут персональную ответственность за достоверность и объективность представляемой информации, за обработку данных мониторинга, их анализ и использование, размещение результатов мониторинга на официальном сайте МБОУ «Косьинская СОШ»  в сети «Интернет»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.</w:t>
        <w:tab/>
        <w:t>По результатам мониторинга готовятся аналитические материалы и адресные рекомендации, направленные на повышение качества выявления, поддержки и развития способностей и талантов у детей и молодежи МБОУ «Косьинская СОШ»  .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left="10206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иложение </w:t>
      </w:r>
    </w:p>
    <w:p>
      <w:pPr>
        <w:pStyle w:val="Style19"/>
        <w:ind w:left="10206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Положению о проведении мониторинга качества системы выявления, поддержки и развития способностей и талантов у детей и молодежи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в Муниципальном бюджетном общеобразовательном учреждении «Косьинская СОШ»</w:t>
      </w:r>
    </w:p>
    <w:p>
      <w:pPr>
        <w:pStyle w:val="Style19"/>
        <w:ind w:left="10206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ЭКСПЕРТНАЯ КАРТА</w:t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мониторинга качества системы выявления, поддержки и развития способностей и талантов у детей и молодёжи</w:t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(максимальное количество баллов - 48 баллов)</w:t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9273"/>
      </w:tblGrid>
      <w:tr>
        <w:trPr>
          <w:trHeight w:val="298" w:hRule="exac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83" w:hRule="exac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4"/>
                <w:szCs w:val="24"/>
              </w:rPr>
              <w:t>ФИО заполнившего форму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8" w:hRule="exac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4"/>
                <w:szCs w:val="24"/>
              </w:rPr>
              <w:t>Контактный телефон, электронный адрес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7"/>
        <w:gridCol w:w="1332"/>
        <w:gridCol w:w="1351"/>
        <w:gridCol w:w="1286"/>
        <w:gridCol w:w="1276"/>
        <w:gridCol w:w="992"/>
        <w:gridCol w:w="3196"/>
      </w:tblGrid>
      <w:tr>
        <w:trPr>
          <w:trHeight w:val="23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rStyle w:val="105pt0pt"/>
                <w:b/>
              </w:rPr>
              <w:t>Наличие цели, методов сбора информации по мониторингу: (максимально - 48 баллов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дикато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Наличие деятельности (системы мероприятий) по указанному направ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Наличие</w:t>
            </w:r>
          </w:p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мониторинга</w:t>
            </w:r>
          </w:p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показате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Наличие сведений о сроках проведения мониторинга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Наличие сведений об использовании результатов мониторинга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Шкала перевода в баллы</w:t>
            </w:r>
          </w:p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(да-</w:t>
            </w:r>
          </w:p>
          <w:p>
            <w:pPr>
              <w:pStyle w:val="Style1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i/>
                <w:sz w:val="16"/>
                <w:szCs w:val="16"/>
              </w:rPr>
              <w:t>1 балл, нет- 0 баллов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сточники информации (название документа, ссылка на документ на сайте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Выявление способностей и талантов у детей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 мониторинга по выявлению способностей и талантов у детей и молодеж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Программа или Дорожная карта, или Положение, или Порядок и (или) другой документ по выявлению способностей и талантов у детей и молодежи, в том числе с углубленным изучением предметов, школ, расположенных в сельской местности, и друго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Поддержка способностей и талантов у детей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 мониторинга по поддержке способностей и талантов у детей и молодеж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Программа или Дорожная карта, или Положение, или Порядок и (или) другой документ по выявлению способностей и талантов у детей и молодежи, в том числе с углубленным изучением предметов, школ, расположенных в сельской местности, и друго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Развитие способностей и талантов у детей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 мониторинга по развитию способностей и талантов у детей и молодеж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Программа или Дорожная карта, или Положение, или Порядок и (или) другой документ по выявлению способностей и талантов у детей и молодежи, в том числе с углубленным изучением предметов, школ, расположенных в сельской местности, и друго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Выявление поддержка и развитое способностей и талантов у обучающихся с ограниченными возможностями здоровья (далее - обучающиеся с ОВ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 мониторинга по выявлению, поддержке и развитию способностей и талантов у обучающихся с ОВ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31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о-аналитические материалы по результатам участия обучающихся с ОВЗ (всероссийская олимпиада школьников (далее - олимпиада), конкурсы «Абилимпикс» и другие), в том числе СОШ с углубленным изучением предметов, школ, расположенных в сельской местности, и друго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Учет участников олимпи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</w:t>
            </w:r>
          </w:p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мониторинга по учету участников олимпиа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о-аналитические материалы по результатам участия обучающихся в олимпиаде, в том числе для СОШ с углубленным изучением предметов, школ, расположенных в сельской местности, и друго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Учет иных форм образовательных достижений школьников</w:t>
            </w:r>
          </w:p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(за исключением олимпиа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</w:t>
            </w:r>
          </w:p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мониторинга по учету иных форм образовательных достижений школьников (за исключением олимпиады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о-аналитические материалы по иным формам предъявления образовательных достижений школьников, таких как научно-практические конференции, чемпионаты профессионального мастерства «WorldSkills», интеллектуальные конкурсы и соревнования (за исключением олимпиады), в том числе по ОО, 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Охват обучающихся в возрасте от 5 до 18 лет дополнительным образо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</w:t>
            </w:r>
          </w:p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мониторинга по охвату обучающихся в возрасте от 5 до 18 лет дополнительным образовани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о-аналитические и статистические материалы, в том числе по ОО, 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Учет обучающихся по индивидуальным учебным план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</w:t>
              <w:softHyphen/>
              <w:t>нии результатов мониторинга по учету обучающихся по индивидуаль</w:t>
              <w:softHyphen/>
              <w:t>ным учебным плана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о-аналитические материалы, в том числе по ОО, ДО</w:t>
            </w:r>
          </w:p>
          <w:p>
            <w:pPr>
              <w:pStyle w:val="Style19"/>
              <w:ind w:left="-108" w:hanging="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Развитие способностей у обучающихся классов с углубленным изучением Отдельных предметов,</w:t>
            </w:r>
          </w:p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Профильных (предпрофильных)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 мониторинга по развитию</w:t>
            </w:r>
          </w:p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способностей у обучающихся классов с углубленным изучением отдельных предметов, профильных (предпрофильных) клас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о-аналитические материалы по участию в олимпиаде и иных конкурсных мероприятиях обучающихся классов с углубленным изучением отдельных предметов, профильных (предпрофильных) классов, в том числе СОШ с углубленным изучением предметов, школам, расположенным в сельской местности, и друго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Развитие способностей у обучающихся с особыми образовательным и потребност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</w:t>
            </w:r>
          </w:p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Сведений о сроках проведения, сведений об использовании результатов мониторинга по развитию способностей у обучающихся с особыми образовательными потребност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о-аналитические материалы по участию обучающихся с особыми образовательными потребностями в олимпиаде и иных конкурсных мероприятиях, в том числе по ОО. 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Учет педагогических работников, повысивших уровень профессиональ</w:t>
              <w:softHyphen/>
              <w:t>ных компетенций в области выявления, поддержки и развития способностей и талантов у детей и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 мониторинга по учету педагогических работников, повысивших уровень профессиональ</w:t>
              <w:softHyphen/>
              <w:t>ных компетен</w:t>
              <w:softHyphen/>
              <w:t>ций в области выявления, поддержки и развития способностей и талантов у детей и молодеж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Статистические данные по участию педагогов в программах повышения квалификации, семинарах, научно- практических конференциях по вопросам работы с талантливыми детьми, в том числе по образовательным организациям общего образования, учреждениям дополнительного образования ОО, 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Осуществление психолого</w:t>
              <w:softHyphen/>
              <w:t>педагогического сопровождения способных и талантливы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наличие показателей, сведений о сроках проведения, сведений об использовании результатов мониторинга по осуществлению психолого-</w:t>
              <w:softHyphen/>
              <w:t>педагогического сопровождения способных и талантливых де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онно</w:t>
              <w:softHyphen/>
              <w:t>-аналитические</w:t>
            </w:r>
          </w:p>
          <w:p>
            <w:pPr>
              <w:pStyle w:val="Style19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материалы, методические</w:t>
            </w:r>
          </w:p>
          <w:p>
            <w:pPr>
              <w:pStyle w:val="Style19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материалы ММО, ШМО, психолого-</w:t>
              <w:softHyphen/>
              <w:t>педагогических служб по сопровождению талантливых детей, в том числе по ОО, ДО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firstLine="100"/>
              <w:jc w:val="center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0" w:hanging="0"/>
              <w:jc w:val="both"/>
              <w:rPr/>
            </w:pPr>
            <w:r>
              <w:rPr>
                <w:rStyle w:val="105pt0pt"/>
                <w:rFonts w:cs="Liberation Serif;Times New Roman" w:ascii="Liberation Serif;Times New Roman" w:hAnsi="Liberation Serif;Times New Roman"/>
                <w:sz w:val="20"/>
                <w:szCs w:val="20"/>
              </w:rPr>
              <w:t>Итого максимально по направлению (48 максимально возможных балл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0" w:firstLine="100"/>
              <w:jc w:val="both"/>
              <w:rPr>
                <w:rStyle w:val="105pt0pt"/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21"/>
        <w:shd w:fill="auto" w:val="clear"/>
        <w:spacing w:lineRule="exact" w:line="274" w:before="0" w:after="0"/>
        <w:ind w:left="720" w:hanging="0"/>
        <w:jc w:val="left"/>
        <w:rPr>
          <w:rStyle w:val="105pt0pt"/>
          <w:rFonts w:ascii="Liberation Serif;Times New Roman" w:hAnsi="Liberation Serif;Times New Roman" w:cs="Liberation Serif;Times New Roman"/>
          <w:sz w:val="20"/>
          <w:szCs w:val="20"/>
        </w:rPr>
      </w:pPr>
      <w:r>
        <w:rPr/>
      </w:r>
    </w:p>
    <w:p>
      <w:pPr>
        <w:pStyle w:val="21"/>
        <w:shd w:fill="auto" w:val="clear"/>
        <w:spacing w:lineRule="exact" w:line="274" w:before="0" w:after="0"/>
        <w:ind w:left="72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74" w:before="0" w:after="0"/>
        <w:ind w:left="720" w:hanging="0"/>
        <w:jc w:val="left"/>
        <w:rPr/>
      </w:pPr>
      <w:r>
        <w:rPr/>
        <w:t>Ответственный за внесение информации от муниципального образования</w:t>
        <w:tab/>
        <w:t xml:space="preserve">                                                                    ФИО, подпись</w:t>
      </w:r>
    </w:p>
    <w:p>
      <w:pPr>
        <w:pStyle w:val="21"/>
        <w:shd w:fill="auto" w:val="clear"/>
        <w:spacing w:lineRule="exact" w:line="274" w:before="0" w:after="0"/>
        <w:ind w:left="720" w:hanging="0"/>
        <w:jc w:val="left"/>
        <w:rPr/>
      </w:pPr>
      <w:r>
        <w:rPr/>
        <w:t>Принятые сокращения:</w:t>
      </w:r>
    </w:p>
    <w:p>
      <w:pPr>
        <w:pStyle w:val="21"/>
        <w:shd w:fill="auto" w:val="clear"/>
        <w:spacing w:lineRule="exact" w:line="274" w:before="0" w:after="0"/>
        <w:ind w:left="720" w:right="8400" w:hanging="0"/>
        <w:jc w:val="left"/>
        <w:rPr/>
      </w:pPr>
      <w:r>
        <w:rPr/>
        <w:t>ПОО - профессиональная образовательная организация, СОШ - средняя общеобразовательная школа</w:t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Колонтитул_"/>
    <w:qFormat/>
    <w:rPr>
      <w:spacing w:val="-8"/>
      <w:sz w:val="27"/>
      <w:szCs w:val="27"/>
      <w:shd w:fill="FFFFFF" w:val="clear"/>
    </w:rPr>
  </w:style>
  <w:style w:type="character" w:styleId="2">
    <w:name w:val="Основной текст (2)_"/>
    <w:qFormat/>
    <w:rPr>
      <w:spacing w:val="2"/>
      <w:sz w:val="21"/>
      <w:szCs w:val="21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MSReferenceSansSerif125pt">
    <w:name w:val="Основной текст + MS Reference Sans Serif;12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CordiaUPC22pt">
    <w:name w:val="Основной текст + CordiaUPC;22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280" w:after="142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7" w:before="360" w:after="540"/>
      <w:jc w:val="center"/>
    </w:pPr>
    <w:rPr>
      <w:sz w:val="27"/>
      <w:szCs w:val="27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5:00Z</dcterms:created>
  <dc:creator>NONAME</dc:creator>
  <dc:description/>
  <cp:keywords/>
  <dc:language>en-US</dc:language>
  <cp:lastModifiedBy>Director</cp:lastModifiedBy>
  <cp:lastPrinted>2010-01-15T12:00:00Z</cp:lastPrinted>
  <dcterms:modified xsi:type="dcterms:W3CDTF">2022-01-16T15:25:00Z</dcterms:modified>
  <cp:revision>69</cp:revision>
  <dc:subject/>
  <dc:title> </dc:title>
</cp:coreProperties>
</file>