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74" w:type="dxa"/>
        <w:tblLayout w:type="fixed"/>
        <w:tblCellMar>
          <w:top w:w="0" w:type="dxa"/>
          <w:left w:w="284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1647"/>
        <w:gridCol w:w="4111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2" w:leader="none"/>
              </w:tabs>
              <w:spacing w:before="0" w:after="0"/>
              <w:ind w:firstLine="567"/>
              <w:jc w:val="both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2" w:leader="none"/>
              </w:tabs>
              <w:spacing w:before="0" w:after="0"/>
              <w:ind w:firstLine="567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108" w:hanging="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before="0" w:after="0"/>
              <w:ind w:left="-284" w:right="-108" w:hanging="1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284" w:firstLine="567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2" w:leader="none"/>
              </w:tabs>
              <w:spacing w:before="0" w:after="0"/>
              <w:ind w:firstLine="567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2" w:leader="none"/>
              </w:tabs>
              <w:spacing w:before="0" w:after="0"/>
              <w:ind w:firstLine="567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hanging="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мониторинге системы оценки качества подготовки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системы оценки качества подготовки обучающихся (далее – мониторинг) в рамках реализации направления «Система оценки качества подготовки обучающихся» школьной системы оценки качества образования (далее - Положение) разработано на основе Федерального закона от 29 декабря 2012 года № 273-ФЗ «Об образовании в Российской Федерации»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тановления Правительства РФ от 05.08.2013 N 662 (в ред. от 12.03.2020) «Об осуществлении мониторинга системы образования», Постановления Правительства Свердловской области от 18.09.2019 г. № 588-ПП «Об утверждении Стратегии развития образования на территории Свердловской области на период до 2035 года», приказом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приказом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едназначен для получения объективной информации о состоянии и динамике изменений подготовки базового уровня, высокого уровня, метапредметных и предметных результатов освоения основной образовательной программы начального общего образования; основного общего образования; среднего общего образования; а также результатов обучающихся по адаптированным основным общеобразовательным программам; выявления школ, демонстрирующих устойчиво низкие результаты подготовки обучающихся; определения факторов, оказывающих влияние на результаты обучающих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ониторинг может проводиться как в виде единого мониторингового исследования, так и в виде самостоятельных мониторинговых исследований по изучению групп региональных показателей, указанных в п. 3.1, Приложении 1 настояще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определения: «мониторинг», «школы с низким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результатами обучения», </w:t>
      </w:r>
      <w:r>
        <w:rPr>
          <w:rFonts w:cs="Times New Roman" w:ascii="Times New Roman" w:hAnsi="Times New Roman"/>
          <w:sz w:val="28"/>
          <w:szCs w:val="28"/>
        </w:rPr>
        <w:t xml:space="preserve">«динамика результатов», «оценочные процедуры»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принцип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 Цель проведения мониторинга: выявление состояния и динамики подготовки базового уровня, высокого уровня, метапредметных и предметных результатов освоения основной образовательной программы начального общего образования; основного общего образования; среднего общего образования; результатов обучающихся по адаптированным основным общеобразовательным программам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учить достоверные данные о качестве подготовки обучающихся за счет использования результатов национальных, региональных, муниципальных, школьных оценочных процедур, обработки данных статистического наблюдения и социолог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состояние и динамику подготовки базового уровня, высокого уровня, метапредметных и предметных результатов освоения основной образовательной программы начального общего образования; основного общего образования; среднего общего образования; результатов обучающихся по адаптированным основным обще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ить группу школ, демонстрирующих устойчиво низкие результаты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4. Выявить факторы, оказывающие влияние на результаты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5. Определить наиболее действенные меры повышения качества образовательных результатов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6. Определить наиболее действенные меры поддержки и сопровождения </w:t>
      </w:r>
      <w:r>
        <w:rPr>
          <w:rFonts w:cs="Times New Roman" w:ascii="Times New Roman" w:hAnsi="Times New Roman"/>
          <w:sz w:val="28"/>
          <w:szCs w:val="28"/>
        </w:rPr>
        <w:t xml:space="preserve">школ, демонстрирующих устойчиво низки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претировать получаемые данные и подготовить на их основе проекты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проведения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еалистичность требований, показателей и критериев мониторин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оставимость эмпирических данных, получаемых при многократно повторяемой их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 и прозрачность мониторинговых и диагностическ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, полученной в результате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предоставленной регионом обработки фактических данных, полученных в результате мониторинга для 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результатах мониторинга для заинтересованных групп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ность сбора и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ляющие мониторин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показатели комплексного мониторинга, используемые методы сбора информации, основные источники получения информации определены в соответствии с группами региональных показател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казателей для выявления динамики подготовки базового уровня, высокого уровня, метапредметных и предметных результатов освоения основной образовательной программы начального общего образования; основного общего образования; среднего общего образования; результатов обучающихся по адаптированным основным общеобразовательным программ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казателей для сбора контекстн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нформации: формализованный сбор статистических данных, проведение проверочных, диагностических и др. работ, анкетирование образовательных организаций; изучение открытых источников; использование данных государственной статистики; работа с базой результатов ВПР, НИКО, международных сравнительных исследований и региональных диагнос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ы обработки информации: формирование электронной базы эмпирических данных, статистические, аналитическ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Периодичность и сроки проведения мониторинга определяются с учетом графика проведения процедур оценки качества образования на федеральном (Всероссийских проверочных работ, обязательных национальных экзаменов, национальных исследований качества образования, международных сравнительных исследований) региональном, муниципальном, школьном уровнях, но не реже 1 раза в год (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обработке, систематизации и хранению информац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ьным оператором по осуществлению мониторинга является МБОУ «Косьинская СОШ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бработку, систематизацию и хранение информации, полученной в результате проведения комплексного мониторинга, является МБОУ «Косьинская СОШ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бор, обработка, систематизация и хранение полученной в результате проведения мониторинга информации осуществляется лицом / лицами, назначенными приказом МБОУ «Косьинская СОШ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еализацию мониторинг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и использование результатов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мониторинга  (Приложение 3,4).осуществляется обработка полученной из региона аналитической информации комплексного сравнительного анализа по нескольким процедурам оценки качества образования на основе кластерного подхода с использованием статистических, аналитических и экспертных методов анализа результатов. На основе полученных результатов осуществляется разработка мер, направленных на выравнивание шансов получения качественного общего образования, на устранении факторов, препятствующих получению качественного общего образования, разрабатываются адресные рекомендации; осуществляются мероприятия по повышению качества образования, по преодолению / снижению факторов, обуславливающих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изкие результаты обучения; принимаются управленческие решения на различных уровнях управления системой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4.2. Адресные рекомендации могут быть направлены как в адрес отдельных образовательных организаций, так и в адрес отдельных целевых групп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руководителей и специалистов муниципальных и школьных методических служб, руководящих 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школ с низкими результатами обуче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 различного уровня управления системой образования ММО, ШМО, педагогические рабо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роприятия по повышению качества образова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определяются на уровне муниципального и школьного Комплекса мер по реализации системы оценки качества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плекс мер). Комплекс мер содержит план мероприятий («дорожную карту») по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реализации системы оценки качества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а также перечень мероприятий, реализуемых на различных уровнях системы образования. Мероприятия муниципального и школьного Комплекса мер являются основой для планирования муниципальных и школьных мероприятий по повышению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равленческие решения (конкретные действия, направленные на достижение поставленных целей с учётом выявленных проблемных областей) могут приниматься на различных уровнях управления системой образования. Решения могут содержаться в приказах, распоряжениях, указаниях, либо носить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нализ результатов мониторинга, а также все последующие управленческие действия, указанные в п. 4.1-4.4, представленные в виде отдельных документов, размещаются на официальном сайте Управления образования администрации Нижнетуринского городского округа, направляются в образовательные организации в виде сопроводительных инструктивно-методических пис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105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ы с низкими результатами обучения</w:t>
      </w:r>
      <w:r>
        <w:rPr>
          <w:sz w:val="28"/>
          <w:szCs w:val="28"/>
          <w:lang w:val="ru-RU"/>
        </w:rPr>
        <w:t xml:space="preserve"> – школы, демонстрирующая стабильно низкие результаты освоения обучающимися образовательной программы в силу негативного влияния таких внешних и внутренних взаимосвязанных факторов, как: низкое финансовое обеспечение образовательной организации, неэффективное стратегическое управление школой, низкий уровень общекультурной и профессиональной компетентностей кадрового состава, отсутствие научно-методическое обеспечения деятельности педагогов, неудовлетворительное методическое обеспечение образовательной деятельности, неэффективной организации школьной жизнедеятельности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бразовательных результатов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в сторону улучшения / ухудшения образовательных результатов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– это система непрерывного наблюдения,</w:t>
      </w:r>
      <w:r>
        <w:rPr>
          <w:rFonts w:cs="PT-NewtonCyrillic" w:ascii="PT-NewtonCyrillic" w:hAnsi="PT-NewtonCyril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обработка, накопление, комплексный анализ информации по группам результативных и контекстных показателей для выявления динамики подготовки базового уровня, высокого уровня, метапредметных и предметных результатов освоения основной образовательной программы начального общего образования; основного общего образования; среднего общего образования; результатов обучающихся по адаптированным основным общеобразовательным программ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процедуры </w:t>
      </w:r>
      <w:r>
        <w:rPr>
          <w:rFonts w:cs="Times New Roman" w:ascii="Times New Roman" w:hAnsi="Times New Roman"/>
          <w:sz w:val="28"/>
          <w:szCs w:val="28"/>
        </w:rPr>
        <w:t xml:space="preserve">– процедуры независимой оценки результатов обучающихся (ЕГЭ, ОГЭ, ВПР, НИКО, международные сравнительные исследования), региональные, муниципальные, школьные диагностические и иные работы, позволяющие выявить уровень и качество подготовки обучающихся, влияние внешних и внутренних факторов на результаты обучающихс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яющие комплексного мониторинга региональных показателей качества подготовки обучающихся в рамках реализации направления «Система оценки качества подготовки обучающихся» школьной системы оценки качества образования в общеобразовательных организациях, подведомственных Управлению образования администрации Нижнетуринского городского округ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389"/>
        <w:gridCol w:w="3713"/>
        <w:gridCol w:w="1879"/>
        <w:gridCol w:w="87"/>
        <w:gridCol w:w="3559"/>
      </w:tblGrid>
      <w:tr>
        <w:trPr>
          <w:tblHeader w:val="true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иональные показател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и получения информации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ичность сбора информации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, получаемые в ходе мониторинга, и их использование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ивные показател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дготовки обучающихся, освоивших основную образовательную программу начального общего образо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азов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оценке метапредметных результат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ВПР, НИКО, международных сравнительных исследований и региональных диагностических работ в 4-х класса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 в соответствии с графиком оценочных процедур</w:t>
            </w:r>
          </w:p>
        </w:tc>
        <w:tc>
          <w:tcPr>
            <w:tcW w:w="3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качестве подготовки обучающихся в разрезе муниципалитетов, образовательных организаций, определение группы школ с низкими результатами, определение групп обучающихся с разным уровнем подготовки, определение дефицитов обучающихся разных групп подготовки (трудностей в выполнении задани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обобщенных образовательных дефицитов (общеучебных умений), характерных для исследуем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й образовательной системы, чтобы подготовить методические рекомендации по преодолению этих дефицитов (изменение как содержания, так и организации учебного процесса). Результаты исследования могут бы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тены при формирова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я квалификации учителей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дготовки обучающихся, освоивших основную образовательную программу основного общего образо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азов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оценке метапредметных результат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ВПР, НИКО, международных сравнительных исследований и региональных диагностических работ в 5-8 класса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 в соответствии с графиком оценочных процедур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дготовки выпускников 9 классов по общеобразовательным предмет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азов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оценке метапредметных результат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НИКО, международных сравнительных исследований, региональных диагностических работ и основного государственного экзамена (ОГЭ) общеобразовательным предметам за предшествующий учебный год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 в соответствии с графиком оценочных процедур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дготовки выпускников 11 классов по общеобразовательным предмет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азов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оценке метапредметных результат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НИКО, международных сравнительных исследований, региональных диагностических работ и единого государственного экзамена (ЕГЭ) по общеобразовательным предметам за предшествующий учебный год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 в соответствии с графиком оценочных процедур</w:t>
            </w:r>
          </w:p>
        </w:tc>
        <w:tc>
          <w:tcPr>
            <w:tcW w:w="3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качестве подготовки обучающихся в разрезе муниципалитетов, образовательных организаций, определение группы школ с низкими результатами, определение групп обучающихся с разным уровнем подготовки, определение дефицитов обучающихся разных групп подготовки (трудностей в выполнении заданий)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дготовки обучающихся по адаптированным основным общеобразовательным программам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региональных диагностических работ и результатов основного государственного экзамена (ОГЭ), единого государственного экзамена (ЕГЭ), государственного выпускного экзамена (ГВЭ)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 в соответствии с графиком оценочных процедур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 качеств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ение групп школ с разными значениями индекса качества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ыпускников, поступивших в учреждения среднего профессионального образования, от общего числа выпускников 9-х класс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эффективности работы школы как социального лифта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ыпускников 9-х классов, продолживших образование в 10 классе, от общего числа выпускник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ыпускников, поступивших в учреждения среднего профессионального образования от общего числа выпускников 11-х классов, от общего числа выпускник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ыпускников 11-х классов, поступивших в учреждения высшего профессионального образования, от общего числа выпускник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екстные показател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3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ие сведения об образовательной организаци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альное расположение образовательной организации (город/село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государственной статистики, данные региональной базы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ировка (кластеризация) по нескольким признакам, оценка факторов воздействия (барьеров) на образовательн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ние о характеристиках школьной системы, связанных 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ной степенью успешности в обуч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можно использовать при сравнительном анализе эффективности как образовательных организаций, так и муниципальной образовательной системы, т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имер, если в одной школе собрались дети с высоким социально-экономическим статусом, а в другой – с низким, а показатели успешности обучения в этих школах одинаковые, можно с большой долей уверенности говорить, что в первой школе обучение менее эффективно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джет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енно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государственной статистики, данные региональной базы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реализуемых основных образовательных программ (начальное общее, основное общее, среднее общее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государственной статистики, данные региональной базы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ость реализуемых основных образовательных программ (лицей, гимназия, школа с углубленным изучением отдельных предметов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государственной статистики, данные региональной базы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уемые программы профильного образования в соответствии с ФГОС среднего общего образования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региональной базы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олняемость образовательной организации (малокомплектная/полнокомплектная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государственной статистики, данные региональной базы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 социального благополучия школы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ение групп школ с разными сочетаниями значений двух показателей – успешные, резильентные, несправляющиеся, а также школы, имеющие одновременно и низкие результаты, и низкий индекс социального благополучия школы. Выявление факторов, обуславливающих социальное неблагополучие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обучающихся общеобразовательной организации в текущем учебном году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ировка (кластеризация) школ, оценка воздействия на образовательные результа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9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учающихся 1-4 классов в текущем учебном году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учающихся 5-9 классов в текущем учебном году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учающихся 10-11 классов в текущем учебном году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 финансирования на 1 обучающегося (по факту за финансовый год) тыс. руб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и объем внебюджетного финансирования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ОШ-2, строка 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объема платных образовательных услуг к общему объему бюджетного финансирования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е учащихся и преподавательского состава (количество учащихся, приходящихся на одного учителя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ное отношение числа учащихся, обучающихся во вторую и третью смены к числу всех учащихся школы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6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13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дровый потенциал (педагогический и управленческий  состав и квалификация кадров)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в текущем учебном году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, форма ОШ-1, раздел 6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 высшей квалификационной категорией в текущем учебном году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 первой квалификационной категорией в текущем учебном году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соответствие занимаемой должности в текущем учебном году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не имеющих квалификационной категории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 высшим педагогическим образованием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 высшим непедагогическим образованием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о средним профессиональным педагогическим образованием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о средним профессиональным непедагогическим образованием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9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только среднее общее образование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в возрасте до 25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в возрасте от 25 до 30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в возрасте от 31 до 40 лет в том числ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в возрасте от 41 до 50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в возрасте от 51 до 55 лет в том числ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 старше 55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достигших пенсионного возраста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стаж работы в общем образовании до 3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стаж работы в общем образовании от 3 до 10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9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стаж работы в общем образовании от 11 до 20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стаж работы в общем образовании от 21 до 30 лет в том числе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учителей, имеющих стаж работы в общем образовании более 30 лет в том числ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щих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едагогов, имеющих актуальное повышение квалификации (3 года) от их общего количеств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авок педагогов-психологов в текущем учебном году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авок коррекционных педагогов (логопед, дефектолог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авок социальных работников (педагогов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 директора школы специального образования (менеджмент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 директора школы подготовки в области управления качеством образования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кадрового потенциала школ, оценка влияния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13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а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с ограниченными возможностями здоровья в текущем учебном году, в том числе, по программам 7-го и 8-го вид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социально-экономических факторов семьи и обучающихся и их влияние на результат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, состоящих на учете с алко/наркозависимостью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являющихся детьми-инвалидам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, состоящих на внутришкольном учет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в текущем учебном году, состоящих на учете в КДН и ЗП (комиссии по делам несовершеннолетних и защите их прав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многодетных семья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полных семья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полных семьях, где работают оба родителя (законных представителя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9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полных семьях, где оба родителя (законных представителя) являются безработным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неполных семьях, где единственный родитель (законный представитель) является безработным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полных семьях, где родители (один родитель, законный представитель) являются инвалидам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полных семьях, где оба родителя (законных представителя) имеют высшее образовани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число обучающихся текущего учебного года, воспитывающихся в полных семьях, где только один из родителей (законный представитель) имеет высшее образовани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обучающихся текущего учебного года, находящихся под опекой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обучающихся текущего учебного года, проживающих в приемных семья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обучающихся текущего учебного года, для которых русский язык не является родным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обучающихся текущего учебного года, чья семья приехала из другого государства в течение последних 3 лет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1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обучающихся текущего учебного года, чья семья приехала из другого субъекта Российской Федерации в течение последних 3 лет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идентификации образовательных организаций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136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урсы образовательной организаци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здания школы (удовлетворительное/ требует капительного ремонта/ аварийное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условиях осуществления образовательного процесса, оценка влияния факторов на результаты обучающихс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библиотек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библиотечного фонда, В том числе школьных учебник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ОШ-1, раздел 8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абинета иностранных языков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абинета информатик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абинета физик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7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абинета хими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абинета биологи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9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толовой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портзал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учающихся на 1 компьютер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методические комплекты, по которым ведется обучение в 1-4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методические комплекты, по которым ведется обучение в 5-9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методические комплекты, по которым ведется обучение в 10-11 классах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ы образовательной сред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о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нсив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ваем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инант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ерент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ильност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ойчивость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ледование образовательной среды по методике В.А. Ясвина, региональная база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ват учащихся дополнительным образованием, %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региональной базы данных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год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2" w:name="bookmark0"/>
      <w:r>
        <w:rPr>
          <w:rFonts w:cs="Liberation Serif" w:ascii="Liberation Serif" w:hAnsi="Liberation Serif"/>
          <w:b/>
          <w:i/>
          <w:sz w:val="28"/>
          <w:szCs w:val="28"/>
        </w:rPr>
        <w:t>Показатели мониторинга</w:t>
      </w:r>
      <w:bookmarkEnd w:id="2"/>
      <w:r>
        <w:rPr>
          <w:rFonts w:cs="Liberation Serif" w:ascii="Liberation Serif" w:hAnsi="Liberation Serif"/>
          <w:b/>
          <w:i/>
          <w:sz w:val="28"/>
          <w:szCs w:val="28"/>
        </w:rPr>
        <w:t>, подлежащие анализу</w:t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327"/>
      </w:tblGrid>
      <w:tr>
        <w:trPr>
          <w:trHeight w:val="2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Критерии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  <w:r>
              <w:rPr>
                <w:rStyle w:val="EndnoteAnchor"/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endnoteReference w:id="2"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базового уровня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/ доля участников, показавших результаты на пониженном уровне (отметка «2» / от 0 до минимального порога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/ доля участников, показавших результаты на базовом уровне (отметка «3» / от минимального порога до 60 баллов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озадачная решаемость (Доля получивших отметку «2», «3» в разрезе заданий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формированность предметных УУД по двум группам баллов «2», «3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формированность проверяемых элементов содержания по двум группам баллов «2», «3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Индекс низких результат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Индекс массовых результат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высокого уровня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/ доля участников, показавших результаты на повышенном уровне (отметка «4» / от 61 до 80 баллов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/ доля участников, показавших результаты на высоком уровне (отметку «5» / от 81 до 100 баллов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озадачная решаемость (Доля получивших отметку «4», «5» в разрезе заданий / от 81 до 100 баллов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формированность предметных УУД по группам баллов «4», «5» / от 81 до 100 балл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формированность проверяемых элементов содержания по двум группам баллов «4», «5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Индекс высоких результатов</w:t>
            </w:r>
          </w:p>
        </w:tc>
      </w:tr>
      <w:tr>
        <w:trPr>
          <w:trHeight w:val="2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етапредметная подготовка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формированность метапредметных УУД по группам баллов («2», «3», «4», «5» / от 0 до минимального порога; от минимального порога до 60, от 61 до 80 баллов; от 81 до 100 баллов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статистические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участник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Первичные баллы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едиана первичных балл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реднее арифметическое первичных балл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ода (наибольшая из всех возможных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аксимальный первичный бал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инимальный первичный бал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инимальный порог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Максимально возможный бал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График решаемости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тандартное отклонение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Показатели объективности результатов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Решаемость (Доля от максимально возможного суммарного количества баллов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Доверительный интерва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у образовательных организаций признаков необъективности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Индекс доверия к результатам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корреляции между результатов разных оценочных процедур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«коридора решаемости»/ средней решаемости по выборке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статистических выбросов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ие «коридору решаемости»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Контекстные показатели</w:t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Доля учащихся от общего контингента, у которых хотя бы один из родителей имеет высшее образование;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Доля учащихся, состоящих на учете в комиссии по делам несовершеннолетних;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Доля учащихся из неполных семей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Тип территории (город / село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ОО (малокомплектные)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детей с неродным русским языком</w:t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val="ru-RU" w:eastAsia="ru-RU" w:bidi="ar-SA"/>
              </w:rPr>
              <w:t>Доля учащихся с ОВ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21"/>
        <w:shd w:val="clear" w:color="auto" w:fill="auto"/>
        <w:spacing w:lineRule="exact" w:line="317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val="clear" w:color="auto" w:fill="auto"/>
        <w:spacing w:lineRule="exact" w:line="317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тнесение показателей мониторинга «Система оценки качества подготовки обучающихся» с региональными и федеральными показателями качества подготовки обучающихся</w:t>
      </w:r>
    </w:p>
    <w:p>
      <w:pPr>
        <w:pStyle w:val="21"/>
        <w:shd w:val="clear" w:color="auto" w:fill="auto"/>
        <w:spacing w:lineRule="exact" w:line="317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3372"/>
        <w:gridCol w:w="2693"/>
        <w:gridCol w:w="1701"/>
        <w:gridCol w:w="1524"/>
      </w:tblGrid>
      <w:tr>
        <w:trPr/>
        <w:tc>
          <w:tcPr>
            <w:tcW w:w="847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120"/>
              <w:ind w:hanging="0"/>
              <w:rPr/>
            </w:pPr>
            <w:r>
              <w:rPr>
                <w:rStyle w:val="105pt0pt"/>
                <w:kern w:val="0"/>
                <w:lang w:val="ru-RU" w:bidi="ar-SA"/>
              </w:rPr>
              <w:t>Крите</w:t>
              <w:softHyphen/>
              <w:t>рии</w:t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hanging="0"/>
              <w:rPr/>
            </w:pPr>
            <w:r>
              <w:rPr>
                <w:rStyle w:val="105pt0pt"/>
                <w:kern w:val="0"/>
                <w:lang w:val="ru-RU" w:bidi="ar-SA"/>
              </w:rPr>
              <w:t>Показатели</w:t>
            </w:r>
            <w:r>
              <w:rPr>
                <w:rStyle w:val="EndnoteAnchor"/>
                <w:spacing w:val="3"/>
                <w:kern w:val="0"/>
                <w:sz w:val="21"/>
                <w:szCs w:val="21"/>
                <w:shd w:fill="FFFFFF" w:val="clear"/>
                <w:lang w:val="ru-RU" w:bidi="ar-SA"/>
              </w:rPr>
              <w:endnoteReference w:id="3"/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120"/>
              <w:ind w:hanging="0"/>
              <w:rPr/>
            </w:pPr>
            <w:r>
              <w:rPr>
                <w:rStyle w:val="105pt0pt"/>
                <w:kern w:val="0"/>
                <w:lang w:val="ru-RU" w:bidi="ar-SA"/>
              </w:rPr>
              <w:t>Региональные показатели</w:t>
            </w:r>
            <w:r>
              <w:rPr>
                <w:rStyle w:val="EndnoteAnchor"/>
                <w:spacing w:val="3"/>
                <w:kern w:val="0"/>
                <w:sz w:val="21"/>
                <w:szCs w:val="21"/>
                <w:shd w:fill="FFFFFF" w:val="clear"/>
                <w:lang w:val="ru-RU" w:bidi="ar-SA"/>
              </w:rPr>
              <w:endnoteReference w:id="4"/>
            </w:r>
          </w:p>
        </w:tc>
        <w:tc>
          <w:tcPr>
            <w:tcW w:w="170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right="220" w:hanging="0"/>
              <w:rPr/>
            </w:pPr>
            <w:r>
              <w:rPr>
                <w:rStyle w:val="105pt0pt"/>
                <w:kern w:val="0"/>
                <w:lang w:val="ru-RU" w:bidi="ar-SA"/>
              </w:rPr>
              <w:t>Федеральные</w:t>
            </w:r>
          </w:p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right="220" w:hanging="0"/>
              <w:rPr/>
            </w:pPr>
            <w:r>
              <w:rPr>
                <w:rStyle w:val="105pt0pt"/>
                <w:kern w:val="0"/>
                <w:lang w:val="ru-RU" w:bidi="ar-SA"/>
              </w:rPr>
              <w:t>показатели</w:t>
            </w:r>
          </w:p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right="220" w:hanging="0"/>
              <w:rPr/>
            </w:pPr>
            <w:r>
              <w:rPr>
                <w:rStyle w:val="105pt0pt"/>
                <w:kern w:val="0"/>
                <w:lang w:val="ru-RU" w:bidi="ar-SA"/>
              </w:rPr>
              <w:t>(ФИОКО)</w:t>
            </w:r>
          </w:p>
        </w:tc>
        <w:tc>
          <w:tcPr>
            <w:tcW w:w="1524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60"/>
              <w:ind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Цели ФИОКО</w:t>
            </w:r>
          </w:p>
        </w:tc>
      </w:tr>
      <w:tr>
        <w:trPr/>
        <w:tc>
          <w:tcPr>
            <w:tcW w:w="847" w:type="dxa"/>
            <w:vMerge w:val="restart"/>
            <w:tcBorders/>
            <w:textDirection w:val="btLr"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hanging="0"/>
              <w:rPr/>
            </w:pPr>
            <w:r>
              <w:rPr>
                <w:rStyle w:val="105pt0pt"/>
                <w:kern w:val="0"/>
                <w:lang w:val="ru-RU" w:bidi="ar-SA"/>
              </w:rPr>
              <w:t>Подготовка базового уровня</w:t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оличество/ доля участников, показавших результаты на пониженном уровне (отметка «2» / от 0 до минимального порога)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обучающихся, освоивших ООП НОО базового уров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right="220"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Показател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105pt0pt"/>
                <w:kern w:val="0"/>
                <w:lang w:val="ru-RU" w:bidi="ar-SA"/>
              </w:rPr>
              <w:t>подготовки</w:t>
            </w:r>
          </w:p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базового</w:t>
            </w:r>
          </w:p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уровня</w:t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Оценка мета предметных и предметных результатов освоения ООП НОО, ООО, СОО</w:t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оличество/ доля участников, показавших результаты на базовом уровне (отметка «3» / от минимального порога до 60 баллов)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обучающихся, освоивших ООП ООО базового уровн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Позадачная решаемость (Доля получивших отметку «2», «3» в разрезе заданий)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выпускников 9 классов по</w:t>
            </w:r>
          </w:p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общеобразовательным предметам базового уровн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Сформированность предметных УУД по двум группам баллов «2», «3»,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выпускников 11 классов по</w:t>
            </w:r>
          </w:p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общеобразовательным предметам базового уровн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Сформированность проверяемых элементов содержания по двум группам баллов «2», «3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Индекс низких результатов</w:t>
            </w:r>
          </w:p>
        </w:tc>
        <w:tc>
          <w:tcPr>
            <w:tcW w:w="269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Индекс массовых результатов</w:t>
            </w:r>
          </w:p>
        </w:tc>
        <w:tc>
          <w:tcPr>
            <w:tcW w:w="269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textDirection w:val="btLr"/>
          </w:tcPr>
          <w:p>
            <w:pPr>
              <w:pStyle w:val="11"/>
              <w:widowControl w:val="false"/>
              <w:spacing w:lineRule="exact" w:line="210" w:before="0" w:after="0"/>
              <w:ind w:right="113" w:hanging="360"/>
              <w:rPr>
                <w:sz w:val="10"/>
                <w:szCs w:val="10"/>
              </w:rPr>
            </w:pPr>
            <w:r>
              <w:rPr>
                <w:rStyle w:val="105pt0pt"/>
                <w:kern w:val="0"/>
                <w:lang w:val="ru-RU" w:bidi="ar-SA"/>
              </w:rPr>
              <w:t>Подготовка высокого уровня</w:t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оличество/ доля участников, показавших результаты на повышенном уровне (отметка «4» / от 61 до 80 баллов)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обучающихся, освоивших ООП НОО высокого уровн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11"/>
              <w:widowControl w:val="false"/>
              <w:spacing w:lineRule="exact" w:line="293" w:before="0" w:after="0"/>
              <w:ind w:right="220" w:hanging="0"/>
              <w:jc w:val="left"/>
              <w:rPr>
                <w:sz w:val="10"/>
                <w:szCs w:val="10"/>
              </w:rPr>
            </w:pPr>
            <w:r>
              <w:rPr>
                <w:rStyle w:val="105pt0pt"/>
                <w:kern w:val="0"/>
                <w:lang w:val="ru-RU" w:bidi="ar-SA"/>
              </w:rPr>
              <w:t>Показател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105pt0pt"/>
                <w:kern w:val="0"/>
                <w:lang w:val="ru-RU" w:bidi="ar-SA"/>
              </w:rPr>
              <w:t>подготовк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105pt0pt"/>
                <w:kern w:val="0"/>
                <w:lang w:val="ru-RU" w:bidi="ar-SA"/>
              </w:rPr>
              <w:t>высоког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105pt0pt"/>
                <w:kern w:val="0"/>
                <w:lang w:val="ru-RU" w:bidi="ar-SA"/>
              </w:rPr>
              <w:t>уровн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Количество/ доля участников, показавших результаты на высоком уровне (отметку «5» / от 81 до 100 баллов)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обучающихся, освоивших ООП ООО высокого уровн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11"/>
              <w:widowControl w:val="false"/>
              <w:spacing w:lineRule="exact" w:line="293" w:before="0" w:after="0"/>
              <w:ind w:right="220" w:hanging="36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>
                <w:rStyle w:val="105pt0pt"/>
              </w:rPr>
            </w:pPr>
            <w:r>
              <w:rPr>
                <w:rStyle w:val="105pt0pt"/>
                <w:kern w:val="0"/>
                <w:lang w:val="ru-RU" w:bidi="ar-SA"/>
              </w:rPr>
              <w:t>Позадачная решаемость (Доля получивших отметку «4», «5» в разрезе заданий / от 81 до 100 баллов)</w:t>
            </w:r>
          </w:p>
        </w:tc>
        <w:tc>
          <w:tcPr>
            <w:tcW w:w="269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Качество подготовки выпускников 9 классов по общеобразовательным предметам высокого уровн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exact" w:line="293" w:before="0" w:after="0"/>
              <w:ind w:right="2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05pt0pt"/>
                <w:rFonts w:ascii="Liberation Serif" w:hAnsi="Liberation Serif" w:eastAsia="Calibri" w:cs="Liberation Serif" w:eastAsiaTheme="minorHAnsi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Сформированность предметных УУД по группам баллов «4», «5» / от 81 до 100 балло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Качество подготовки выпускников 11 классов по общеобразовательным предметам высокого уровн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05pt0pt"/>
                <w:rFonts w:ascii="Liberation Serif" w:hAnsi="Liberation Serif" w:eastAsia="Calibri" w:cs="Liberation Serif" w:eastAsiaTheme="minorHAnsi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Сформированность проверяемых элементов содержания по двум группам баллов «4», «5»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05pt0pt"/>
                <w:rFonts w:ascii="Liberation Serif" w:hAnsi="Liberation Serif" w:eastAsia="Calibri" w:cs="Liberation Serif" w:eastAsiaTheme="minorHAnsi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Индекс высоких результато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textDirection w:val="btLr"/>
          </w:tcPr>
          <w:p>
            <w:pPr>
              <w:pStyle w:val="11"/>
              <w:widowControl w:val="false"/>
              <w:spacing w:lineRule="exact" w:line="210" w:before="0" w:after="0"/>
              <w:ind w:right="140" w:hanging="360"/>
              <w:jc w:val="right"/>
              <w:rPr>
                <w:sz w:val="10"/>
                <w:szCs w:val="10"/>
              </w:rPr>
            </w:pPr>
            <w:r>
              <w:rPr>
                <w:rStyle w:val="105pt0pt"/>
                <w:kern w:val="0"/>
                <w:lang w:val="ru-RU" w:bidi="ar-SA"/>
              </w:rPr>
              <w:t>Метапредметная подготовка</w:t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05pt0pt"/>
                <w:rFonts w:ascii="Liberation Serif" w:hAnsi="Liberation Serif" w:eastAsia="Calibri" w:cs="Liberation Serif" w:eastAsiaTheme="minorHAnsi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Сформированность метапредметных УУД по группам баллов («2», «3», «4м, «5» / от 0 до минимального порога; 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105pt0pt"/>
                <w:rFonts w:ascii="Liberation Serif" w:hAnsi="Liberation Serif" w:eastAsia="Calibri" w:cs="Liberation Serif" w:eastAsiaTheme="minorHAnsi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инимального порога до 60, от 61 до 80 баллов; от 81 до 100 баллов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Качество подготовки обучающихся, освоивших ООП НОО, в части метапредмет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езультат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Показатели по оценке мета предмет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езультато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right="140" w:hanging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Качество подготовки обучающихся, освоивших ООП ООО, в части метапредмет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езультат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Качество подготовки выпускников 9 классов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общеобразовательным предметам в части метапредметных результат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Качество подготовки выпускников 11 классов по общеобразовательным предметам в части метапредметных результат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textDirection w:val="btLr"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Основные статистические показатели</w:t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Первичные баллы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едиана первичных балло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Среднее арифметическое первичных балло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ода (наибольшая из всех возможных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аксимальный первичный балл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инимальный первичный балл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инимальный порог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Максимально возможный балл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График решаемости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Стандартное отклонение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ешаемость (Доля от максимально возможного суммарного количества баллов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textDirection w:val="btLr"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Показатели объективности результатов</w:t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верительный интервал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Наличие у образователь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Организаций признаков</w:t>
            </w: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необъективности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Индекс доверия к результатам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Наличие корреляции между результатов разных оценочных процедур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асчет «коридора решаемости»/ средней решаемости по выборке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Наличие статистическ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выбросо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Соответствие «коридор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ешаемости»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textDirection w:val="btLr"/>
          </w:tcPr>
          <w:p>
            <w:pPr>
              <w:pStyle w:val="11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  <w:kern w:val="0"/>
                <w:lang w:val="ru-RU" w:bidi="ar-SA"/>
              </w:rPr>
              <w:t>Контекстные показатели</w:t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ля учащихся от общего контингента, у которых хотя бы один из родителей имеет высшее образование;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ля учащихся, состоящих на учете в комиссии по делам несовершеннолетних;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ля учащихся из неполных семей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Тип территории (город / село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Размер ОО (малокомлектные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ля детей с неродным русским языком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ля учащихся с ОВЗ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Endnote"/>
        <w:rPr>
          <w:rFonts w:ascii="Liberation Serif" w:hAnsi="Liberation Serif" w:eastAsia="Times New Roman" w:cs="Liberation Serif"/>
          <w:spacing w:val="2"/>
          <w:sz w:val="24"/>
          <w:szCs w:val="24"/>
        </w:rPr>
      </w:pPr>
      <w:r>
        <w:rPr/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6"/>
        <w:widowControl w:val="false"/>
        <w:shd w:val="clear" w:color="auto" w:fill="auto"/>
        <w:tabs>
          <w:tab w:val="clear" w:pos="708"/>
          <w:tab w:val="left" w:pos="207" w:leader="none"/>
        </w:tabs>
        <w:ind w:left="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В разрезе образовательной организации, по отдельным предметам, по отдельным процедурам</w:t>
      </w:r>
    </w:p>
    <w:p>
      <w:pPr>
        <w:pStyle w:val="Endnote"/>
        <w:widowControl w:val="false"/>
        <w:rPr/>
      </w:pPr>
      <w:r>
        <w:rPr/>
      </w:r>
    </w:p>
  </w:endnote>
  <w:endnote w:id="3">
    <w:p>
      <w:pPr>
        <w:pStyle w:val="Style26"/>
        <w:widowControl w:val="false"/>
        <w:shd w:val="clear" w:color="auto" w:fill="auto"/>
        <w:tabs>
          <w:tab w:val="clear" w:pos="708"/>
          <w:tab w:val="left" w:pos="207" w:leader="none"/>
        </w:tabs>
        <w:ind w:left="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В разрезе образовательной организации, по отдельным предметам, по отдельным процедурам</w:t>
      </w:r>
    </w:p>
    <w:p>
      <w:pPr>
        <w:pStyle w:val="Endnote"/>
        <w:widowControl w:val="false"/>
        <w:rPr/>
      </w:pPr>
      <w:r>
        <w:rPr/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Показатели положения о мониторинге региональных показателей качества подготовки обучающих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-NewtonCyril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476193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45003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0730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итерии оценивания показателей определяются непосредственно в программе проведения мониторин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7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b76a6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332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332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87cfb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_"/>
    <w:basedOn w:val="DefaultParagraphFont"/>
    <w:link w:val="3"/>
    <w:qFormat/>
    <w:rsid w:val="002b7af2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d40aca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d40a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ной текст Знак"/>
    <w:basedOn w:val="DefaultParagraphFont"/>
    <w:uiPriority w:val="1"/>
    <w:qFormat/>
    <w:rsid w:val="00d40ac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 w:customStyle="1">
    <w:name w:val="МОН основной Знак"/>
    <w:link w:val="Style24"/>
    <w:qFormat/>
    <w:rsid w:val="00e240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21" w:customStyle="1">
    <w:name w:val="Название Знак"/>
    <w:basedOn w:val="DefaultParagraphFont"/>
    <w:link w:val="Title"/>
    <w:qFormat/>
    <w:rsid w:val="009d03a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16" w:customStyle="1">
    <w:name w:val="Font Style16"/>
    <w:basedOn w:val="DefaultParagraphFont"/>
    <w:uiPriority w:val="99"/>
    <w:qFormat/>
    <w:rsid w:val="00326847"/>
    <w:rPr>
      <w:rFonts w:ascii="Times New Roman" w:hAnsi="Times New Roman" w:cs="Times New Roman"/>
      <w:sz w:val="20"/>
      <w:szCs w:val="20"/>
    </w:rPr>
  </w:style>
  <w:style w:type="character" w:styleId="Style22" w:customStyle="1">
    <w:name w:val="Текст концевой сноски Знак"/>
    <w:basedOn w:val="DefaultParagraphFont"/>
    <w:link w:val="Endnote"/>
    <w:uiPriority w:val="99"/>
    <w:semiHidden/>
    <w:qFormat/>
    <w:rsid w:val="0031440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144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05pt0pt" w:customStyle="1">
    <w:name w:val="Основной текст + 10;5 pt;Интервал 0 pt"/>
    <w:basedOn w:val="Style17"/>
    <w:qFormat/>
    <w:rsid w:val="003144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shd w:fill="FFFFFF" w:val="clear"/>
      <w:lang w:val="ru-RU"/>
    </w:rPr>
  </w:style>
  <w:style w:type="character" w:styleId="2" w:customStyle="1">
    <w:name w:val="Заголовок №2_"/>
    <w:basedOn w:val="DefaultParagraphFont"/>
    <w:link w:val="21"/>
    <w:qFormat/>
    <w:rsid w:val="00896bbf"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23" w:customStyle="1">
    <w:name w:val="Сноска_"/>
    <w:basedOn w:val="DefaultParagraphFont"/>
    <w:link w:val="Style26"/>
    <w:qFormat/>
    <w:rsid w:val="00fe2dbe"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d40ac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97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5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3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133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7c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 w:customStyle="1">
    <w:name w:val="Основной текст3"/>
    <w:basedOn w:val="Normal"/>
    <w:link w:val="Style17"/>
    <w:qFormat/>
    <w:rsid w:val="002b7af2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 w:customStyle="1">
    <w:name w:val="Обычный1"/>
    <w:qFormat/>
    <w:rsid w:val="00d40ac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unhideWhenUsed/>
    <w:rsid w:val="00d40aca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Style24" w:customStyle="1">
    <w:name w:val="МОН основной"/>
    <w:basedOn w:val="Normal"/>
    <w:link w:val="Style20"/>
    <w:qFormat/>
    <w:rsid w:val="00e2406d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21"/>
    <w:qFormat/>
    <w:rsid w:val="009d03a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25" w:customStyle="1">
    <w:name w:val="Style2"/>
    <w:basedOn w:val="Normal"/>
    <w:uiPriority w:val="99"/>
    <w:qFormat/>
    <w:rsid w:val="00326847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22"/>
    <w:uiPriority w:val="99"/>
    <w:semiHidden/>
    <w:unhideWhenUsed/>
    <w:rsid w:val="00314406"/>
    <w:pPr>
      <w:spacing w:lineRule="auto" w:line="240" w:before="0" w:after="0"/>
    </w:pPr>
    <w:rPr>
      <w:sz w:val="20"/>
      <w:szCs w:val="20"/>
    </w:rPr>
  </w:style>
  <w:style w:type="paragraph" w:styleId="11" w:customStyle="1">
    <w:name w:val="Основной текст1"/>
    <w:basedOn w:val="Normal"/>
    <w:qFormat/>
    <w:rsid w:val="00314406"/>
    <w:pPr>
      <w:widowControl w:val="false"/>
      <w:shd w:val="clear" w:color="auto" w:fill="FFFFFF"/>
      <w:spacing w:lineRule="atLeast" w:line="0" w:before="0" w:after="120"/>
      <w:ind w:hanging="360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eastAsia="ru-RU"/>
    </w:rPr>
  </w:style>
  <w:style w:type="paragraph" w:styleId="21" w:customStyle="1">
    <w:name w:val="Заголовок №2"/>
    <w:basedOn w:val="Normal"/>
    <w:link w:val="2"/>
    <w:qFormat/>
    <w:rsid w:val="00896bbf"/>
    <w:pPr>
      <w:widowControl w:val="false"/>
      <w:shd w:val="clear" w:color="auto" w:fill="FFFFFF"/>
      <w:spacing w:lineRule="atLeast" w:line="0" w:before="420" w:after="120"/>
      <w:outlineLvl w:val="1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NoSpacing">
    <w:name w:val="No Spacing"/>
    <w:uiPriority w:val="1"/>
    <w:qFormat/>
    <w:rsid w:val="00896b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6" w:customStyle="1">
    <w:name w:val="Сноска"/>
    <w:basedOn w:val="Normal"/>
    <w:link w:val="Style23"/>
    <w:qFormat/>
    <w:rsid w:val="00fe2dbe"/>
    <w:pPr>
      <w:widowControl w:val="false"/>
      <w:shd w:val="clear" w:color="auto" w:fill="FFFFFF"/>
      <w:spacing w:lineRule="exact" w:line="264" w:before="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31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DC2CB-4A6E-4D03-8095-5D0CF09C3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5714</Words>
  <Characters>32574</Characters>
  <CharactersWithSpaces>38212</CharactersWithSpaces>
  <Paragraphs>7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3:00Z</dcterms:created>
  <dc:creator>Фрицко Жанна Сергеевна</dc:creator>
  <dc:description/>
  <dc:language>en-US</dc:language>
  <cp:lastModifiedBy>Director</cp:lastModifiedBy>
  <cp:lastPrinted>2020-06-16T05:59:00Z</cp:lastPrinted>
  <dcterms:modified xsi:type="dcterms:W3CDTF">2022-01-16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