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5529" w:hanging="0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Приложение 1</w:t>
      </w:r>
    </w:p>
    <w:p>
      <w:pPr>
        <w:pStyle w:val="Normal"/>
        <w:spacing w:before="0" w:after="0"/>
        <w:ind w:left="5529" w:hanging="0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Утверждено </w:t>
      </w:r>
      <w:bookmarkStart w:id="0" w:name="_GoBack"/>
      <w:bookmarkEnd w:id="0"/>
      <w:r>
        <w:rPr>
          <w:rFonts w:cs="Liberation Serif" w:ascii="Liberation Serif" w:hAnsi="Liberation Serif"/>
          <w:sz w:val="24"/>
          <w:szCs w:val="24"/>
        </w:rPr>
        <w:t>приказом                                МБОУ  «Косьинская СОШ» от 12.01.2022 г.              № 6</w:t>
      </w:r>
    </w:p>
    <w:p>
      <w:pPr>
        <w:pStyle w:val="Normal"/>
        <w:spacing w:before="0" w:after="0"/>
        <w:ind w:firstLine="709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Spacing"/>
        <w:jc w:val="center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Концептуальные подходы к развитию профессионального самоопределения и профориентации детей и молодежи в МБОУ  «Косьинская СОШ»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709" w:hanging="625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Профессиональное самоопределение и профессиональный выбор в личностном и социально-экономическом значении</w:t>
      </w:r>
    </w:p>
    <w:p>
      <w:pPr>
        <w:pStyle w:val="NoSpacing"/>
        <w:ind w:left="709" w:hanging="625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временное образование должно подготовить человека к успешной социализации и сформировать в нём готовность к профессиональной жизни в условиях быстрых изменений и неопределённости. Особенное значение в этих условиях приобретает профессиональное самоопределение и выбор будущей профессии молодёжью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няющаяся  социально-экономическая  реальность  выдвигает профориентацию  в  систему,  способствующую  построению  личностной конкурентоспособности на протяжении всей трудовой жизни человека, а правильный профессиональный выбор опосредует высокую производительность труда и, в конечном итоге, ресурс стабильного экономического и социального роста региона. Таким образом, в современной действительности профессиональная ориентация и профессиональный выбор приобретают комплексное системное значение по социальным, экономическим и личностным основаниям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циальное значение предполагает социализацию индивида через усвоение определённой системы знаний, норм, ценностей, правил поведения в трудовом коллективе; социальной роли профессиональной деятельности. Экономическое значение подразумевает формирование мотивации на получение совокупности профессиональных знаний, умений и навыков для реализации себя, как субъекта экономической жизни. Личностное значение предполагает выбор профессии как условие удовлетворения человеком его внутренней социально – психологической потребности для осуществления профессиональной деятельности. 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О несоответствии традиционно сложившегося опыта профориентационной работы и необходимости перевода её на новый качественный уровень свидетельствует ряд проблем: </w:t>
      </w:r>
    </w:p>
    <w:p>
      <w:pPr>
        <w:pStyle w:val="NoSpacing"/>
        <w:numPr>
          <w:ilvl w:val="0"/>
          <w:numId w:val="1"/>
        </w:numPr>
        <w:ind w:left="426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олее 40% студентов ВУЗов и СПО разочаровываются в выборе профессии к концу первого курса обучения;</w:t>
      </w:r>
    </w:p>
    <w:p>
      <w:pPr>
        <w:pStyle w:val="NoSpacing"/>
        <w:numPr>
          <w:ilvl w:val="0"/>
          <w:numId w:val="1"/>
        </w:numPr>
        <w:ind w:left="426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коло 60% выпускников школ утверждает, что на их профессиональный выбор повлияло мнение родителей или знакомых;</w:t>
      </w:r>
    </w:p>
    <w:p>
      <w:pPr>
        <w:pStyle w:val="NoSpacing"/>
        <w:numPr>
          <w:ilvl w:val="0"/>
          <w:numId w:val="1"/>
        </w:numPr>
        <w:ind w:left="426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 50% до 60% школьников не знают о своих профессиональных способностях; не умеют соотнести свои возможности с требованиями профессии;</w:t>
      </w:r>
    </w:p>
    <w:p>
      <w:pPr>
        <w:pStyle w:val="NoSpacing"/>
        <w:numPr>
          <w:ilvl w:val="0"/>
          <w:numId w:val="1"/>
        </w:numPr>
        <w:ind w:left="426" w:hanging="36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ля многих молодых людей мотивами выбора профессии являются внешние  факторы:  социальная  значимость,  уровень  заработной  платы, привлекательность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ловием  достижения эффективности и качества профессионального самоопределения обучающихся является  учет важных факторов современности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426" w:hanging="342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Факторы современности, влияющие на развитие профессионального самоопределения и профориентацию детей и молодёжи</w:t>
      </w:r>
    </w:p>
    <w:p>
      <w:pPr>
        <w:pStyle w:val="NoSpacing"/>
        <w:ind w:left="709" w:hanging="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1. Главная характеристика современности – быстрые изменения, высокий уровень неопределённости. Технический прогресс стал источником изменений существующего порядка в мире навыков и профессий. Предполагается, что к 2030 году 50% существующих ныне рабочих мест окажутся технически устаревшими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Более 40% рабочей силы должны будут отвечать за собственную занятость и самостоятельное развитие навыков. Скорость сокращения жизненного цикла профессии будет нарастать, а сложность профессиональных задач увеличиваться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лючевыми трендами технологических изменений современности и ближайшей перспективы являются:</w:t>
      </w:r>
    </w:p>
    <w:p>
      <w:pPr>
        <w:pStyle w:val="NoSpacing"/>
        <w:numPr>
          <w:ilvl w:val="0"/>
          <w:numId w:val="3"/>
        </w:numPr>
        <w:ind w:left="142" w:hanging="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ифровизация – перевод всех видов информации в цифровую форму, что меняет подходы к управлению социально – экономическими и индивидуальными системами.</w:t>
      </w:r>
    </w:p>
    <w:p>
      <w:pPr>
        <w:pStyle w:val="NoSpacing"/>
        <w:numPr>
          <w:ilvl w:val="0"/>
          <w:numId w:val="3"/>
        </w:numPr>
        <w:ind w:left="142" w:hanging="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мпьютеризация  –  новые  возможности  развития  искусственного интеллекта для решения сложных задач в различных сферах человеческой деятельности, внедрения технологий виртуальной и дополнительной реальности.</w:t>
      </w:r>
    </w:p>
    <w:p>
      <w:pPr>
        <w:pStyle w:val="NoSpacing"/>
        <w:numPr>
          <w:ilvl w:val="0"/>
          <w:numId w:val="3"/>
        </w:numPr>
        <w:ind w:left="142" w:hanging="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здание  комплексных  производственных  систем,  связывающих физическое  и  цифровое  пространство  (индустриальная  робототехника, заменяющая ручной труд в производственных процессах).</w:t>
      </w:r>
    </w:p>
    <w:p>
      <w:pPr>
        <w:pStyle w:val="NoSpacing"/>
        <w:numPr>
          <w:ilvl w:val="0"/>
          <w:numId w:val="3"/>
        </w:numPr>
        <w:ind w:left="142" w:hanging="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оздание самоуправляемых систем – беспилотный транспорт.</w:t>
      </w:r>
    </w:p>
    <w:p>
      <w:pPr>
        <w:pStyle w:val="NoSpacing"/>
        <w:numPr>
          <w:ilvl w:val="0"/>
          <w:numId w:val="3"/>
        </w:numPr>
        <w:ind w:left="142" w:hanging="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втоматизация  когнитивного  труда  –  электронные  персональные помощники, которые принимают задание и осуществляют поиск рациональных вариантов для их исполнения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ехнологический прогресс актуализирует проблемы формирования навыков, освоение которых поможет закрепиться человеку в той или иной социально – профессиональной деятельности ближайшего будущего. Как сегодня, так и в обозримой перспективе профессиональная и социальная жизнь вовлекает человека в творческую деятельность. Возрастает спрос на компетенции нового уровня:</w:t>
      </w:r>
    </w:p>
    <w:p>
      <w:pPr>
        <w:pStyle w:val="NoSpacing"/>
        <w:numPr>
          <w:ilvl w:val="0"/>
          <w:numId w:val="3"/>
        </w:numPr>
        <w:ind w:left="142" w:hanging="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дпрофессиональные и универсальные, которые можно применять во всех профессиях, социальных и личностных ситуациях.</w:t>
      </w:r>
    </w:p>
    <w:p>
      <w:pPr>
        <w:pStyle w:val="NoSpacing"/>
        <w:numPr>
          <w:ilvl w:val="0"/>
          <w:numId w:val="3"/>
        </w:numPr>
        <w:ind w:left="142" w:hanging="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ность понимать настоящее и будущее, разрабатывать стратегии собственных действий.</w:t>
      </w:r>
    </w:p>
    <w:p>
      <w:pPr>
        <w:pStyle w:val="NoSpacing"/>
        <w:numPr>
          <w:ilvl w:val="0"/>
          <w:numId w:val="3"/>
        </w:numPr>
        <w:ind w:left="142" w:hanging="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пособность решать проблемы и находить новые возможности их решения.</w:t>
      </w:r>
    </w:p>
    <w:p>
      <w:pPr>
        <w:pStyle w:val="NoSpacing"/>
        <w:numPr>
          <w:ilvl w:val="0"/>
          <w:numId w:val="3"/>
        </w:numPr>
        <w:ind w:left="142" w:hanging="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Знания и навыки, связанные с мультидисциплинарностью для достижения мастерства в различных сферах работы и жизни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зменения современной жизни свидетельствуют о том, что трансформация сферы образования, соответственно новым вызовам, неизбежна. Сегодня эффективным образованием является такое, которое способно отражать действительность настоящего, учитывать тренды будущего и саморегулятивно достигать возможностей опережающего развития детей. При этом основным условием отражения действительности выступает сопряжение образования со средой жизни и развития ребёнка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2. Влияние на ребёнка современной жизненной среды отражает ряд особенностей его развития:</w:t>
      </w:r>
    </w:p>
    <w:p>
      <w:pPr>
        <w:pStyle w:val="NoSpacing"/>
        <w:numPr>
          <w:ilvl w:val="0"/>
          <w:numId w:val="3"/>
        </w:numPr>
        <w:ind w:left="142" w:hanging="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Широкий доступ к источникам информации формирует у ребёнка навыки поисковой деятельности.</w:t>
      </w:r>
    </w:p>
    <w:p>
      <w:pPr>
        <w:pStyle w:val="NoSpacing"/>
        <w:numPr>
          <w:ilvl w:val="0"/>
          <w:numId w:val="3"/>
        </w:numPr>
        <w:ind w:left="142" w:hanging="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Интеллектуализация жизни, постоянное взаимодействие с «миром умных вещей» содействуют освоению навыков работы со сложными предметами, формируют метапредметное восприятие и понимание окружающей среды. </w:t>
      </w:r>
    </w:p>
    <w:p>
      <w:pPr>
        <w:pStyle w:val="NoSpacing"/>
        <w:numPr>
          <w:ilvl w:val="0"/>
          <w:numId w:val="3"/>
        </w:numPr>
        <w:ind w:left="142" w:hanging="7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Жизнедеятельность в условиях многообразия опосредует у детей выборность как норму действий и содействует развитию у них системного мышления. Образовательно-развивающая среда современных детей приобретает комплексный характер, сочетая в себе влияние окружающего мира, формальное и дополнительное образование. Комплексное воздействие на ребёнка усиливает в нём активность, направленную на себя, что формирует в нём субъектность в качестве главной опоры для саморазвития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3. Сочетание социальных, производственно-технологических изменений с особенностями развития ребенка в современном мире задают новые параметры образовательных эквивалентов для подготовки человека к профессиональной жизнедеятельности. Адаптивные способности человека становятся определяющими в его подготовке для будущего и в современных смыслах выражаются в том, чтобы найти своё призвание, уметь самореализоваться, осознанно осуществить профессиональный выбор. Вместо привычной в современном понимании линейной карьеры в профессии человек будет заниматься реализацией своего призвания, меняя конкретную деятельность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хождение человека в профессиональную жизнь сегодня, необходимо начинать с раннего возраста, а профессиональную готовность обусловливать ранним развитием у него высших психических функций: интеллекта, мышления, креативности, коммуникативности с опорой на субъектность. Профессиональное  самоопределение  и  профессиональный  выбор  в современном контексте отражают результаты образования и задают параметры необходимых в нём изменений: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силение ученико-центрированного образования и расширение практик личностного самоуправления. Самоуправление – способность ставить цели своего обучения, использовать и создавать образовательные ресурсы, погружаться в различные образовательные опыты, создавать запросы на новые образовательные форматы, наделять учащихся правом, возможностью действовать.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Широкое внедрение педагогических практик, которые осуществляются на проблемно ориентированном и проектно-ориентированном обучении.</w:t>
      </w:r>
    </w:p>
    <w:p>
      <w:pPr>
        <w:pStyle w:val="NoSpacing"/>
        <w:numPr>
          <w:ilvl w:val="0"/>
          <w:numId w:val="4"/>
        </w:numPr>
        <w:ind w:left="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методов самоуправления: создание условий для проживания учащимися множества профессиональных и социальных ролей, проявления самостоятельности мышления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4. Современный рынок труда предъявляет высокие требования к работникам. Система профессионального образования не в состоянии решать полноту проблем формирования необходимых компетенций и качеств специалиста для современного производства. Сегодня становится очевидным, что общее и дополнительное образование имеют адресное назначение в становлении профессиональной  готовности  человека.  В  системе  профессионального образования многие компетенции и качества могут только совершенствоваться, но не формироваться. Запрос от рынка труда сегодня поступает не только в профессиональное образование, но и в школу. В современных условиях профессиональное самоопределение, как результат, понимается шире, чем готовность осуществить профессиональный выбор. Оно включает и становление у человека  тех  компетенций,  которые  призваны  обеспечивать  общее  и дополнительное образование для его профессиональной жизнедеятельности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Таким образом, особенности современного мира, развития в нём ребёнка, востребованные образовательные эквиваленты обусловливают необходимость совершенствования  образовательной  парадигмы  формирования  у  детей профессионального  самоопределения  и  проведения  профессиональной ориентации. В современном контексте, профориентация – это образовательная система, обеспечивающая последовательное формирование у человека компетентности для реализации себя в профессиональной жизнедеятельности, а профессиональное самоопределение – это способность самоориентировать себя в выборе профессии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709" w:hanging="625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Парадигма системы формирования профессионального самоопределения для профессионального выбора</w:t>
      </w:r>
    </w:p>
    <w:p>
      <w:pPr>
        <w:pStyle w:val="NoSpacing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1.  Необходимость  нового  осмысления  школьной  системы формирования профессионального самоопределения для профессионального выбора продиктована рядом проблем. В качестве основных дефицитов системы формирования профессионального самоопределения для профессионального выбора можно обозначить:</w:t>
      </w:r>
    </w:p>
    <w:p>
      <w:pPr>
        <w:pStyle w:val="NoSpacing"/>
        <w:numPr>
          <w:ilvl w:val="0"/>
          <w:numId w:val="5"/>
        </w:numPr>
        <w:ind w:left="0" w:firstLine="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сутствие  единого  методического  подхода  к профориентационной деятельности, что ведет к задержке внедрения  новых  форм,  методов,  значимых  практик профориентационной работы.</w:t>
      </w:r>
    </w:p>
    <w:p>
      <w:pPr>
        <w:pStyle w:val="NoSpacing"/>
        <w:numPr>
          <w:ilvl w:val="0"/>
          <w:numId w:val="5"/>
        </w:numPr>
        <w:ind w:left="0" w:firstLine="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достаточная  подготовленность  педагогических работников к профориентационной работе с точки зрения современных подходов, экономических тенденций и трендов рынка труда.</w:t>
      </w:r>
    </w:p>
    <w:p>
      <w:pPr>
        <w:pStyle w:val="NoSpacing"/>
        <w:numPr>
          <w:ilvl w:val="0"/>
          <w:numId w:val="5"/>
        </w:numPr>
        <w:ind w:left="0" w:firstLine="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спределение функций профориентационной деятельности по различным должностям работников школы, для которых эта деятельность носит характер дополнительной нагрузки, что приводит к формальности деятельности, размытости функций, перегруженности и низкой мотивации.</w:t>
      </w:r>
    </w:p>
    <w:p>
      <w:pPr>
        <w:pStyle w:val="NoSpacing"/>
        <w:numPr>
          <w:ilvl w:val="0"/>
          <w:numId w:val="5"/>
        </w:numPr>
        <w:ind w:left="0" w:firstLine="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доступность    специально организованных площадок для проведения профессиональных проб, практико- ориентированных профориентационных занятий с обучающимися.</w:t>
      </w:r>
    </w:p>
    <w:p>
      <w:pPr>
        <w:pStyle w:val="NoSpacing"/>
        <w:numPr>
          <w:ilvl w:val="0"/>
          <w:numId w:val="5"/>
        </w:numPr>
        <w:ind w:left="0" w:firstLine="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тсутствие выстроенной модели профориентационной работы с обучающимися на уровне школы.</w:t>
      </w:r>
    </w:p>
    <w:p>
      <w:pPr>
        <w:pStyle w:val="NoSpacing"/>
        <w:numPr>
          <w:ilvl w:val="0"/>
          <w:numId w:val="5"/>
        </w:numPr>
        <w:ind w:left="0" w:firstLine="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разработанность  инструментов  экспертизы  качества профориентационных программ, мероприятий, услуг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3.2. Разрыв между имеющей место системой профориентации для профессионального самоопределения и требованиями современности обусловлен низким  уровнем  её  интегральности.  Сегодня  среда  профессионального самоопределения стала разнообразной и насыщенной. Вместе с тем имеет место эклектический набор разнообразных, не связанных и часто дублирующих друг друга профориентационных практик. Поэтому необходим акцент на систематизации взаимодействия общеобразовательных организаций, организаций дополнительного образования детей, профессиональных образовательных организаций, производства. 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жинституциональное взаимодействие организаций и предприятий реализуется в ходе:</w:t>
      </w:r>
    </w:p>
    <w:p>
      <w:pPr>
        <w:pStyle w:val="NoSpacing"/>
        <w:numPr>
          <w:ilvl w:val="0"/>
          <w:numId w:val="5"/>
        </w:numPr>
        <w:ind w:left="0" w:firstLine="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етевое сотрудничество (организация для школьников профессиональных проб или программ полипрофессионального обучения) с участием колледжей и вузов;</w:t>
      </w:r>
    </w:p>
    <w:p>
      <w:pPr>
        <w:pStyle w:val="NoSpacing"/>
        <w:numPr>
          <w:ilvl w:val="0"/>
          <w:numId w:val="5"/>
        </w:numPr>
        <w:ind w:left="0" w:firstLine="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жведомственное  взаимодействие  организаций,  решающих профориентационные задачи;</w:t>
      </w:r>
    </w:p>
    <w:p>
      <w:pPr>
        <w:pStyle w:val="NoSpacing"/>
        <w:numPr>
          <w:ilvl w:val="0"/>
          <w:numId w:val="5"/>
        </w:numPr>
        <w:ind w:left="0" w:firstLine="66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осударственно – частное партнёрство, участие заинтересованных предприятий в сотрудничестве с образовательными организациями. 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арадигма предусматривает упорядочивание профессионально значимой среды и межинституционального партнёрства в профориентационной работе. Содержательные элементы системы: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фильные классы: подготовка личности к самоопределению в рамках определённой образовательной области, ориентированных на различные сферы производства; организация профильной проектной деятельности и профессиональных проб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теграция общего и дополнительного образования: реализация целостной программы  урочной  и  внеурочной  деятельности,  обеспечивающей систематическое вовлечение и деятельностное погружение школьников в проектную и поисковую практико-ориентированную работу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бразовательная область «Технология»: формирование у обучаемых представления о потребностях региона в кадрах, об основных группах профессий и ведущих в них технологиях; содействие формированию у обучаемых понимания и представления о своих образовательных возможностях и индивидуальных психологических особенностях; понимание ими социально экономической неопределённости и своего профессионального будущего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полнительное образование детей: реализация предпрофессиональных и профессиональных проб через вовлечение детей в проектную, исследовательскую и созидательную деятельность; реализация метапредметного содержания основных общеобразовательных программ; вовлечение в образовательный процесс научных, производственных, творческих сообществ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истема мероприятий по содействию формирования у детей и молодёжи мотивации на выбор профессии; рефлексия самоопределения и позитивных эмоциональных реакций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фессионально  образовательное  информирование:  широкое обеспечение детей и родителей многообразием источников информации для ориентации в профессионально значимом пространстве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3. Базовым принципом парадигмы системы сопровождения профессионального самоопределения для профессионального выбора являются: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правленность на формирование субъектной активности обучающихся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епрерывность и последовательность процессов сопровождения детей и молодёжи  в  формировании  профессионального  самоопределения  для профессионального выбора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актико-ориентированный  характер  процессов  профессионального самоопределения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ступность профориентационных услуг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оординация функционирования системы профессионального самоопределения для профессионального выбора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4. Формирование профессионального самоопределения детей и молодёжи является непрерывным процессом и осуществляется на всех уровнях общего образования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Как часть этой системы школа проводит системную, квалифицированную и комплексную профориентационную работу, учитывая местные условия и интересы обучающихся, на основе государственных стандартов и нормативов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чальное общее образование обеспечивает выработку первоначальных трудовых навыков, формирование позитивного отношения к профессионально трудовой деятельности, развитие интереса к миру профессий. Предметные результаты освоения основной образовательной программы начального общего образования в рамках учебного предмета «Технология» должны отражать 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. Требования к адаптированной основной общеобразовательной  программе  начального  общего  образования  также предполагает формирование у обучающихся с ОВЗ представлений о сферах трудовой деятельности и о значении труда в жизни человека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сновное общее образование условно можно разделить на два этапа. В 5 – 7 классах основными задачами становятся формирование успешного опыта достижения результатов от продуктивной деятельности, использование потенциала учебных предметов для вовлечения детей в проектную деятельность, приобщение к созданию полезного продукта в результате практической деятельности. В 8 – 9 классах необходимо создавать условия для проявления образовательных и профессиональных интересов обучающихся, возможности сделать первичный профессиональный выбор, формирования умений соотносить собственные притязания и склонности с социальными, экономическими и общественными интересами, обеспечить помощь в планировании личной профессиональной перспективы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реднее общее образование направлено на дальнейшее становление и формирование личности обучающегося, развитие интереса к познанию и творческих способностей  обучающегося,  формирование  навыков самостоятельной учебной деятельности на основе индивидуализации  и профессиональной ориентации содержания среднего общего образования, подготовку обучающегося к жизни в обществе, самостоятельному жизненному выбору, продолжению образования и началу профессиональной деятельности. 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Среднее общее образование с позиции профориентации должно обеспечить обучающимся  образовательную  среду,  которая  позволит  использовать профессиональный  потенциал  профильных  учебных  предметов,  активно участвовать в продуктивной, социально значимой, преобразовательной деятельности и функционально – ролевом профессиональном проживании через участие  в  профессиональных  пробах,  проектировать  образовательно –профессиональный маршрут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5. Система профессионального самоопределения детей и молодёжи в параметрах парадигмы, отражающей современные запросы, ориентирована на достижение главной цели: компетентностная подготовка детей и молодёжи к субъектному профессиональному выбору и непрерывному профессиональному развитию в условиях быстрых технико-технологических изменений, а основной задачей для достижения цели является обеспечение высокой эффективности и качества её функционирования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Spacing"/>
        <w:numPr>
          <w:ilvl w:val="0"/>
          <w:numId w:val="2"/>
        </w:numPr>
        <w:ind w:left="709" w:hanging="625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 xml:space="preserve">Школьная система работы по самоопределению и профессиональной ориентации обучающихся </w:t>
      </w:r>
    </w:p>
    <w:p>
      <w:pPr>
        <w:pStyle w:val="NoSpacing"/>
        <w:ind w:left="1759" w:hanging="0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Цели работы отражают структуру системы, обуславливающую ее оптимальное функционирование в современных условиях. Основные  направления  деятельности  по  реализации  целей  отражают организационно-содержательные  элементы  системы. Базовые показатели отражают уровень функционирования системы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4.1. Цель: сопровождение профессионального самоопределения обучающихся. 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сновные направления деятельности: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онно-педагогическое обеспечение: договоры организаций общего образования  с предприятиями  о сотрудничестве в профориентационной деятельности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Информационно-методическое обеспечение: сценарные разработки уроков и мероприятий по профориентации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офориентационные образовательные события: участие детей 8-11 классов в циклах уроков «ПроеКТОрия»; система организации профессиональных проб, мастер классов, профориентационных игр, участие в муниципальных и региональных конкурсных мероприятиях профориентационной направленности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овышение квалификации педагогических работников по сопровождению обучающихся в профессиональном  самоопределении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Взаимодействие с родителями: система мероприятий с участием родителей (законных представителей) обучающихся, ознакомление с информационными источниками, вовлечение в деятельность по организации профессиональных проб. 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Базовые показатели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Наличие программ по профориентационной деятельности в образовательных организациях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я образовательных организаций общего и дополнительного образования, имеющих договоры с производством и организациями профессионального образования по профориентации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я обучающихся, принявших участие в цикле уроков «ПроеКТОриЯ»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я педагогических работников, повысивших квалификацию по проблемам профессионального самоопределения обучающихся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2. Цель: осуществление взаимодействия образовательных организаций с учреждениями и предприятиями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сновные направления деятельности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ализация Программы «Уральская инженерная школа» на уровне школы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модели сетевого взаимодействия школы с организациями  среднего,  высшего  профессионального  образования  и производством по профессиональному самоопределению обучающихся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Базовые показатели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ие в региональных конкурсах молодых профессионалов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ализация  взаимодействия  (включая  сетевое)  по  сопровождению профессионального  самоопределения  обучающихся,  с  организациями профессионального  образования,  дополнительного  образования  детей  и предприятиями к общей численности общеобразовательных организаций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я численности обучающихся 9 -11 классов, прошедших профессиональные пробы в организациях среднего профессионального, высшего образования и на производстве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3. Цель: проведение ранней профориентации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сновные направления деятельности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еализация проекта «Билет в будущее» (5 – 11 классы)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Организация  дополнительного  образования  детей  в  организациях общего образования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Базовые показател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я детей 6 – 11 классов, принявших участие в проекте «Билет в будущее»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дельный вес организаций общего образования, имеющих структуры дополнительного образования детей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4. Цель: проведение профориентации обучающихся с ОВЗ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сновные направления деятельности: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дистанционных образовательных программ профориентации и дополнительного образования для детей с ОВЗ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квалификации педагогических работников общего, дополнительного образования детей по формированию у детей инвалидов и с ОВЗ компетенций для профессионального выбора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ие в конкурсах, соревнованиях по профессиональному мастерству и личностным достижениям лиц с инвалидностью и ОВЗ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Базовые показатели: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я детей с инвалидностью и ОВЗ, прошедших профессиональную пробу в образовательных организациях или на производстве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я организаций среднего профессионального образования, обладающих возможностью  реализации  программ  профессионального  инклюзивного образования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я  педагогических  работников, получивших дополнительные компетенции для работы с детьми с инвалидностью и ОВЗ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инамика  и  тенденции  реализации  дистанционных  программ  по профориентации; дополнительному образованию детей для лиц с ОВЗ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дельный вес детей и молодёжи с ОВЗ, принявших участие в мероприятиях по профессиональному мастерству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5.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Цель: формирование у обучающихся потребности к выбору профессии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сновные направления деятельности: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 системы  конкурсов  проектной  деятельности обучающихся и специальных олимпиад, профориентационных мероприятий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Развитие процессов целевого направления обучающихся для обучения в организациях профессионального образования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Базовые показатели: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дельный вес выпускников школ, получивших целевое направление для обучения в организациях профессионального образования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я обучающихся 7 – 11 классов, принявших участие в конкурсах проектов от муниципального уровня и выше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4.6. Цель: проведение диагностики способностей и компетенций для продолжения образования и выбора профессии и</w:t>
      </w:r>
      <w:r>
        <w:rPr/>
        <w:t xml:space="preserve"> </w:t>
      </w:r>
      <w:r>
        <w:rPr>
          <w:rFonts w:cs="Liberation Serif" w:ascii="Liberation Serif" w:hAnsi="Liberation Serif"/>
          <w:b/>
          <w:sz w:val="28"/>
          <w:szCs w:val="28"/>
        </w:rPr>
        <w:t>осуществление психолого-педагогической поддержки, консультационной помощи обучающимся в их профессиональной ориентации</w:t>
      </w:r>
      <w:r>
        <w:rPr>
          <w:rFonts w:cs="Liberation Serif" w:ascii="Liberation Serif" w:hAnsi="Liberation Serif"/>
          <w:sz w:val="28"/>
          <w:szCs w:val="28"/>
        </w:rPr>
        <w:t>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  <w:t>Основные направления деятельности: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ие обучающихся в профориентационной диагностике и консультировании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Участие в проекте  «Билет в будущее»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Мероприятия профессионально-ориентированного знакомства: участие в пробных ознакомительных занятиях в Кванториумах, IT – кубах; ознакомление с элементами профессиональной деятельности на базе организаций СПО и ВО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b/>
          <w:b/>
          <w:i/>
          <w:i/>
          <w:sz w:val="28"/>
          <w:szCs w:val="28"/>
        </w:rPr>
      </w:pPr>
      <w:r>
        <w:rPr>
          <w:rFonts w:cs="Liberation Serif" w:ascii="Liberation Serif" w:hAnsi="Liberation Serif"/>
          <w:b/>
          <w:i/>
          <w:sz w:val="28"/>
          <w:szCs w:val="28"/>
        </w:rPr>
        <w:t>Базовые показатели: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Доля детей 7 – 11 классов, охваченных профессиональной диагностикой и консультированием.</w:t>
      </w:r>
    </w:p>
    <w:p>
      <w:pPr>
        <w:pStyle w:val="NoSpacing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Доля  детей,  охваченных  пробными ознакомительными профессиональными занятиями в высокотехнологичных структурах дополнительного образования детей, в организация СПО и высшего образования. 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79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90240513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12161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9" w:hanging="105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9" w:hanging="18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9e1b8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9e1b8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9660c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3a021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e1b8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9e1b8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  <Pages>1</Pages>
  <Words>3429</Words>
  <Characters>19548</Characters>
  <CharactersWithSpaces>22932</CharactersWithSpaces>
  <Paragraphs>4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9:09:00Z</dcterms:created>
  <dc:creator>Оля</dc:creator>
  <dc:description/>
  <dc:language>en-US</dc:language>
  <cp:lastModifiedBy>Пользователь</cp:lastModifiedBy>
  <dcterms:modified xsi:type="dcterms:W3CDTF">2022-01-27T09:04:00Z</dcterms:modified>
  <cp:revision>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