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Liberation Serif" w:hAnsi="Liberation Serif" w:cs="Liberation Serif"/>
          <w:sz w:val="24"/>
          <w:szCs w:val="24"/>
        </w:rPr>
      </w:pPr>
      <w:bookmarkStart w:id="0" w:name="_GoBack"/>
      <w:bookmarkEnd w:id="0"/>
      <w:r>
        <w:rPr>
          <w:rFonts w:cs="Liberation Serif" w:ascii="Liberation Serif" w:hAnsi="Liberation Serif"/>
          <w:sz w:val="24"/>
          <w:szCs w:val="24"/>
        </w:rPr>
        <w:t>Приложение 3</w:t>
      </w:r>
    </w:p>
    <w:p>
      <w:pPr>
        <w:pStyle w:val="Normal"/>
        <w:ind w:left="567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 приказом МБОУ   «Косьинская СОШ»                                             от 12.01.2022 г.          № 6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оведения мониторинга системы работы по профессиональному самоопределению и профориентации МБОУ   «Косьинская СОШ»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Глава 1. Общие положения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>Настоящий порядок определяет цели и задачи, регулирует организацию и содержание проведения мониторинга системы работы по профессиональному самоопределению и профориентации в МБОУ  «Косьинская СОШ»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</w:t>
        <w:tab/>
        <w:t>Настоящий порядок разработан в соответствии со статьей 97 Федерального закона от 29 декабря 2012 года № 273-Ф3 «Об образовании в Российской Федерации», с учетом пункта 9 постановления Совета Федерации Федерального Собрания Российской Федерации от 10.02.2021 № 21-СФ «О ходе реализации национального проекта «Образование», подпунктом «б» пункта 10 перечня обязательной информации о системе образования, подлежащей мониторингу, утвержденного постановлением Правительства Российской Федерации от 05.08.2013 № 662 «Об осуществлении мониторинга системы образования», основными принципами национальной системы профессионального роста педагогических работников Российской Федерации, включая национальную систему учительского роста, утвержденными распоряжением Правительства Российской Федерации от 31.12.2019 № 3273-р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.12.2019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, паспортом национального проекта «Образование», в рамках реализации мероприятий федерального проекта «Современная школа», приказами Министерства образования и молодежной политики Свердловской области от 20.07.2021  № 689-Д «Об утверждении Положения о региональной системе оценки качества образования Свердловской области», от 18.06.2020 № 502-Д «О совершенствовании региональных механизмов управления качеством образования в Свердловской области», от 18.06.2020 № 502-Д «О совершенствовании региональных механизмов управления качеством образования в Свердловской области», приказами Управления образования администрации Нижнетуринского городского округа от 24.11.2021 № 222 «О муниципальной системе оценки качества образования Нижнетуринского городского округа», от 24.11.2021 № 223 «Об утверждении Плана мероприятий («дорожной карты») по развитию муниципальной системы оценки качества образования и механизмов управления качеством образования в Нижнетуринском городском округе, в целях обеспечения качества управленческой деятельности руководителей образовательных организаций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  <w:tab/>
        <w:t>Мониторинг состояния системы работы по профессиональному самоопределению и профессиональной ориентации обучающихся (далее – мониторинг) является составной частью школьной системы оценки качества образования и представляет из себя комплекс мероприятий, обеспечивающих специально организованное наблюдение за состоянием функционирования и развитием системы сопровождения профессионального самоопределения и профориентации обучающихс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ниторинг направлен на получение информации о созданных условиях, обеспечивающих систему работы по самоопределению и профессиональной ориентации обучающихся в общеобразовательных организациях, качестве деятельности образовательных организаций по профессиональному самоопределению учащихс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2. Цели и задачи мониторинга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</w:t>
        <w:tab/>
        <w:t>Цели, задачи мониторинга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ь: формирование статистических и аналитических материалов на основе информации  о  системе  по  профессиональному  самоопределению  и профориентации обучающихся в МБОУ  «Косьинская СОШ», определение показателей эффективности их деятельности для принятия решений по достижению качественных результатов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Задачи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пределение качества условий осуществления работы по сопровождению профессионального  самоопределения  и  профессиональной  ориентации обучающихс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ыявление области проблем, влияющих на качество работы и эффективность деятельности системы профессионального самоопределения и профессиональной ориентации обучающихся в МБОУ  «Косьинская СОШ»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дготовка управленческих решений для развития школьной системы профессионального  самоопределения  и  профессиональной  ориентации обучающихс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беспечение открытости и доступности объективной информации о работе по профессиональному самоопределению и профориентации в МБОУ  «Косьинская СОШ»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3.</w:t>
        <w:tab/>
        <w:t>Система критериев и показателей мониторинга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</w:t>
        <w:tab/>
        <w:t>Мониторинг проводится по следующим показателям:</w:t>
      </w:r>
    </w:p>
    <w:p>
      <w:pPr>
        <w:pStyle w:val="NoSpacing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провождение профессионального самоопределения и профориентации;</w:t>
      </w:r>
    </w:p>
    <w:p>
      <w:pPr>
        <w:pStyle w:val="NoSpacing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заимодействие с предприятиями, учреждениями;</w:t>
      </w:r>
    </w:p>
    <w:p>
      <w:pPr>
        <w:pStyle w:val="NoSpacing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е ранней профориентации;</w:t>
      </w:r>
    </w:p>
    <w:p>
      <w:pPr>
        <w:pStyle w:val="NoSpacing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государственной итоговой аттестации и поступление обучающихся в профессиональные образовательные организации;</w:t>
      </w:r>
    </w:p>
    <w:p>
      <w:pPr>
        <w:pStyle w:val="NoSpacing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заимодействие с учреждениями профессионального образования;</w:t>
      </w:r>
    </w:p>
    <w:p>
      <w:pPr>
        <w:pStyle w:val="NoSpacing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провождение профессионального самоопределения и организация профориентации обучающихся с ОВЗ и инвалидностью;</w:t>
      </w:r>
    </w:p>
    <w:p>
      <w:pPr>
        <w:pStyle w:val="21"/>
        <w:numPr>
          <w:ilvl w:val="0"/>
          <w:numId w:val="1"/>
        </w:numPr>
        <w:shd w:val="clear" w:color="auto" w:fill="auto"/>
        <w:ind w:left="1429" w:right="2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ка способностей и компетенций обучающихся, необходимых для продолжения образования и выбора профессии и </w:t>
      </w:r>
      <w:r>
        <w:rPr>
          <w:rFonts w:cs="Liberation Serif" w:ascii="Liberation Serif" w:hAnsi="Liberation Serif"/>
          <w:sz w:val="28"/>
          <w:szCs w:val="28"/>
        </w:rPr>
        <w:t>осуществление психолого-педагогической поддержки, консультационной помощи обучающимся в их профессиональной ориентации;</w:t>
      </w:r>
    </w:p>
    <w:p>
      <w:pPr>
        <w:pStyle w:val="NoSpacing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е информированности обучающихся об особенностях различных сфер профессиональной деятельности;</w:t>
      </w:r>
    </w:p>
    <w:p>
      <w:pPr>
        <w:pStyle w:val="NoSpacing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конкурсного движения профориентационной направленност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Школьная система показателей мониторинга состояния системы работы по самоопределению и профессиональной ориентации обучающихся выстроена на основе следующих критериев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1.</w:t>
        <w:tab/>
        <w:t>Мониторинг организации сопровождения обучающихся, направленного на самоопределение и профессиональную ориентацию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емственность и системность сопровождения обучающихся по уровням образования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провождение различных целевых обучающихся, обучающихся с инвалидностью и ОВЗ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заимодействие образовательных организаций, взаимодействие с социальными партнерами, партнерами- работодателям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2.</w:t>
        <w:tab/>
        <w:t>Мониторинг условий образовательной среды профориентационной направленности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граммно-методическая обеспеченность профориентационной работы; 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дровая обеспеченность профориентационной работы; 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раструктурная обеспеченность профориентационной работы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3.</w:t>
        <w:tab/>
        <w:t>Мониторинг результатов профориентационной работы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хват обучающихся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ие в соревнованиях, чемпионатах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ровень трудоустройства выпускников профессиональных образовательных организаций и образовательных организаций высшего образования по полученной профессии, специальности, направлению подготовк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4. Порядок проведения мониторинга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</w:t>
        <w:tab/>
        <w:t>Объектом мониторинга организации сопровождения обучающихся, направленного на самоопределение и профессиональную ориентацию являются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раммы, проекты, планы образовательных организаций по реализации направлени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</w:t>
        <w:tab/>
        <w:t>Объектом мониторинга условий образовательной среды профориентационной направленности являются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ы и проекты по совершенствованию условий образовательной среды профориентационной направленности образовательных организаций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ы по развитию кадрового обеспечения системы работы по самоопределению и профессиональной ориентации обучающихс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</w:t>
        <w:tab/>
        <w:t>Объектом мониторинга результатов профориентационной работы являются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ниторинг удовлетворенности родителей (законных представителей) качеством деятельности по самоопределению и профессиональной ориентации обучающихся в образовательных организациях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ониторинг результативности реализации программ и проектов, направленных на самоопределение и профессиональную ориентацию обучающихс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 Ответственным за проведение мониторинга является заместитель директора по учебно-воспитательной работе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5.</w:t>
        <w:tab/>
        <w:t>К компетенции ответственного за проведение мониторинга относится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</w:t>
        <w:tab/>
        <w:t>сбор, статистическая обработка информации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</w:t>
        <w:tab/>
        <w:t>проведение анализа полученных данных, в том числе с использованием информационных систем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</w:t>
        <w:tab/>
        <w:t>размещение информации о результатах мониторинга на официальном сайте МБОУ  «Косьинская СОШ»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</w:t>
        <w:tab/>
        <w:t>подготовка аналитических материалов и адресных рекомендаций, направленных на совершенствование системы работы по профессиональному самоопределению и профориентаци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6. В качестве источников информации при проведении мониторинга могут быть использованы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статистические данные образовательной организации, информационных автоматизированных систем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</w:t>
        <w:tab/>
        <w:t>документы по результатам аналитической деятельности, содержащие управленческие решения (приказы, распоряжения, рекомендации, протоколы и другие документы), данные внутренних исследований, данные о реализации программ и проектов, локальные акты образовательной организации, и т.п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7. Информационная открытость результатов мониторинга достигается через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щение аналитических материалов по результатам мониторинга на официальном сайте МБОУ  «Косьинская СОШ» 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8.</w:t>
        <w:tab/>
        <w:t>Мониторинг проводится ежегодно по направлениям, указанным в пункте 3.1 настоящего порядка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каждому из вышеуказанных показателей определены критерии, индикаторы и шкала оценки, шкала перевода единиц измерения в баллы для подсчета общего количества баллов, которые представлены в экспертной карте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ждый показатель эффективности определяется максимальной суммой внутри каждого критери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вокупность показателей результативности по всем критериям (сумма баллов) определяет уровень результативности работы по профессиональному самоопределению и профориентации обучающихс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9.</w:t>
        <w:tab/>
        <w:t>Мониторинг может осуществляться как по отдельным показателям, так и в комплексе в зависимости от его целей и организационных возможностей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0.</w:t>
        <w:tab/>
        <w:t>Периодичность проведения мониторинга - 1 раза в год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1.</w:t>
        <w:tab/>
        <w:t>Лица, организующие и осуществляющие мониторинг, несут персональную ответственность за достоверность и объективность представляемой информации, за обработку данных мониторинга, их анализ и использование, распространение результатов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2.</w:t>
        <w:tab/>
        <w:t>Процедура проведения сбора и обработки данных мониторинга предполагает следующее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меститель руководителя образовательной организации проводит оценку деятельности 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профессиональному самоопределению и профориентации за указанный период, заполняет экспертную карту (приложение №1) с указанием ссылок на подтверждающие документы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2"/>
        <w:shd w:val="clear" w:color="auto" w:fill="auto"/>
        <w:spacing w:lineRule="exact" w:line="250" w:before="0" w:after="314"/>
        <w:rPr>
          <w:sz w:val="28"/>
          <w:szCs w:val="28"/>
        </w:rPr>
      </w:pPr>
      <w:bookmarkStart w:id="1" w:name="bookmark3"/>
      <w:r>
        <w:rPr>
          <w:rStyle w:val="20pt"/>
          <w:b/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оведение анализа результатов мониторинга</w:t>
      </w:r>
      <w:bookmarkEnd w:id="1"/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</w:t>
      </w:r>
      <w:r>
        <w:rPr/>
        <w:t xml:space="preserve">   </w:t>
      </w:r>
      <w:r>
        <w:rPr>
          <w:rFonts w:cs="Liberation Serif" w:ascii="Liberation Serif" w:hAnsi="Liberation Serif"/>
          <w:sz w:val="28"/>
          <w:szCs w:val="28"/>
        </w:rPr>
        <w:t>На основании мониторинга фиксируется состояние системы работы по самоопределению и профессиональной ориентации обучающихся в МБОУ  «Косьинская СОШ», прогнозируется ее развитие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 На основе результатов анализа данных, полученных в ходе проведения мониторинга и выявления факторов, влияющих на результаты анализа, принимаются меры и управленческие решения (осуществляются конкретные действия, направленные на достижение поставленных целей с учетом выявленных проблемных областей, реализацию антикризисных программ развития образовательной организации). Решения могут содержаться в приказах, распоряжениях, указаниях и других документах с указанием сроков реализации и ответственных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</w:t>
        <w:tab/>
        <w:t>По результатам мониторинга заместитель директора готовит аналитические материалы и адресные рекомендации, направленные совершенствование системы работы по профессиональному самоопределению и профориентаци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.</w:t>
        <w:tab/>
        <w:t>По итогам принятия мер и управленческих решений проводится анализ эффективности принятых мер для определения проблемы по итогам проведенного анализа на уровне муниципального образования, образовательной организаци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5. Информация о результатах оценки системы работы по профессиональному самоопределению  и  профессиональной  ориентации  обучающихся  используется в целях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нятия управленческих решений для повышения качества системы работы по сопровождению профессионального самоопределения и профессиональной ориентации обучающихся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казания  организационно-методической  помощи  педагогическим работникам;</w:t>
      </w:r>
    </w:p>
    <w:p>
      <w:pPr>
        <w:pStyle w:val="NoSpacing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рганизации повышения квалификации педагогических и руководящих работников  по  вопросам  профессионального  самоопределения  и профессиональной ориентации обучающихся.</w:t>
      </w:r>
      <w:r>
        <w:rPr/>
        <w:t xml:space="preserve"> 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left="6237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1</w:t>
      </w:r>
    </w:p>
    <w:p>
      <w:pPr>
        <w:pStyle w:val="NoSpacing"/>
        <w:ind w:left="623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рядку проведения мониторинга системы работы по профессиональному самоопределению и профориентации МБОУ  «Косьинская СОШ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4"/>
        </w:rPr>
      </w:pPr>
      <w:r>
        <w:rPr>
          <w:rFonts w:cs="Liberation Serif" w:ascii="Liberation Serif" w:hAnsi="Liberation Serif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4"/>
        </w:rPr>
      </w:pPr>
      <w:r>
        <w:rPr>
          <w:rFonts w:cs="Liberation Serif" w:ascii="Liberation Serif" w:hAnsi="Liberation Serif"/>
          <w:b/>
          <w:i/>
          <w:sz w:val="28"/>
          <w:szCs w:val="24"/>
        </w:rPr>
        <w:t>Показатели оценки системы работы по профессиональному самоопределению и профориентации в МБОУ   «Косьинская СОШ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4541"/>
        <w:gridCol w:w="228"/>
        <w:gridCol w:w="2240"/>
        <w:gridCol w:w="2509"/>
      </w:tblGrid>
      <w:tr>
        <w:trPr>
          <w:tblHeader w:val="true"/>
        </w:trPr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kern w:val="0"/>
                <w:sz w:val="24"/>
                <w:szCs w:val="24"/>
                <w:lang w:val="ru-RU" w:eastAsia="en-US" w:bidi="ar-SA"/>
              </w:rPr>
              <w:t>Наименование критерия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Style w:val="Emphasis"/>
                <w:rFonts w:ascii="Liberation Serif" w:hAnsi="Liberation Serif" w:cs="Liberation Serif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Результаты</w:t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Style w:val="Emphasis"/>
                <w:rFonts w:ascii="Liberation Serif" w:hAnsi="Liberation Serif" w:cs="Liberation Serif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Значение показателя/ количество баллов</w:t>
            </w:r>
          </w:p>
        </w:tc>
      </w:tr>
      <w:tr>
        <w:trPr/>
        <w:tc>
          <w:tcPr>
            <w:tcW w:w="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70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Сопровождение профессионального самоопределения</w:t>
            </w:r>
            <w:r>
              <w:rPr>
                <w:rStyle w:val="Emphasis"/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 xml:space="preserve"> и профориентации</w:t>
            </w:r>
          </w:p>
        </w:tc>
        <w:tc>
          <w:tcPr>
            <w:tcW w:w="25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12 баллов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.1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Программы, проекты по развитию системы профессионального самоопределения и профориентации в ОО</w:t>
            </w:r>
          </w:p>
        </w:tc>
        <w:tc>
          <w:tcPr>
            <w:tcW w:w="2468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аличие - 1 балл; отсутствие - 0 баллов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.2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аличие профильных классов, количество обучающихся в них (за исключением универсального профиля)</w:t>
            </w:r>
          </w:p>
        </w:tc>
        <w:tc>
          <w:tcPr>
            <w:tcW w:w="2468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аличие - 1 балл; отсутствие - 0 баллов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.3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Дополнительное образование обучающихся 9-11 классов в кружках (секциях) профильной или предпрофильной направленности.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аличие - 1 балл; отсутствие - 0 баллов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.4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Участие в профориентационных проектах и конкурсах от муниципального уровня и выше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аличие - 1 балл; отсутствие - 0 баллов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.5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Участие обучающихся в цикле уроков «Проектория»</w:t>
            </w:r>
          </w:p>
        </w:tc>
        <w:tc>
          <w:tcPr>
            <w:tcW w:w="2468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аличие - 1 балл; отсутствие - 0 баллов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.6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 xml:space="preserve">Участие обучающихся в профессиональных пробах </w:t>
            </w: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(на базе ОО, с участием социальных партнеров, на базе ПОО, на базе учреждений ДО)</w:t>
            </w:r>
          </w:p>
        </w:tc>
        <w:tc>
          <w:tcPr>
            <w:tcW w:w="2468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аличие - 1 балл; отсутствие - 0 баллов по каждой категор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1.7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Повышение квалификации педагогических работников по вопросам профессионального самоопределения и профориентации обучающихся за последние 3 года</w:t>
            </w:r>
          </w:p>
        </w:tc>
        <w:tc>
          <w:tcPr>
            <w:tcW w:w="246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аличие – 1 балл; отсутствие – 0 баллов</w:t>
            </w:r>
          </w:p>
        </w:tc>
      </w:tr>
      <w:tr>
        <w:trPr/>
        <w:tc>
          <w:tcPr>
            <w:tcW w:w="1013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Style w:val="Emphasis"/>
                <w:rFonts w:ascii="Liberation Serif" w:hAnsi="Liberation Serif" w:cs="Liberation Serif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По направлению по ОО</w:t>
            </w:r>
          </w:p>
        </w:tc>
      </w:tr>
      <w:tr>
        <w:trPr/>
        <w:tc>
          <w:tcPr>
            <w:tcW w:w="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70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Взаимодействие с предприятиями, учреждениями</w:t>
            </w:r>
          </w:p>
        </w:tc>
        <w:tc>
          <w:tcPr>
            <w:tcW w:w="25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2 балл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Договоры с предприятиями, социальными партнерами, включающие в качестве одного из направлений взаимодействия профориентационную работу (кроме договоров с учреждениями профессионального образования).</w:t>
            </w:r>
          </w:p>
        </w:tc>
        <w:tc>
          <w:tcPr>
            <w:tcW w:w="2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аличие – 1 балл; отсутствие – 0 баллов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Реализация основных образовательных программ (предметов учебного плана, курсов внеурочной деятельности) и (или) дополнительных образовательных программ с применением сетевого взаимодействия (кроме договоров с учреждениями профессионального образования).</w:t>
            </w:r>
          </w:p>
        </w:tc>
        <w:tc>
          <w:tcPr>
            <w:tcW w:w="2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аличие – 1 балл; отсутствие – 0 баллов</w:t>
            </w:r>
          </w:p>
        </w:tc>
      </w:tr>
      <w:tr>
        <w:trPr/>
        <w:tc>
          <w:tcPr>
            <w:tcW w:w="1013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По направлению по ОО</w:t>
            </w:r>
          </w:p>
        </w:tc>
      </w:tr>
      <w:tr>
        <w:trPr/>
        <w:tc>
          <w:tcPr>
            <w:tcW w:w="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70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Проведение ранней профориентации</w:t>
            </w:r>
          </w:p>
        </w:tc>
        <w:tc>
          <w:tcPr>
            <w:tcW w:w="25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1 бал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Участие обучающихся 6 – 11 классов в проекте «Билет в будущее»</w:t>
            </w:r>
          </w:p>
        </w:tc>
        <w:tc>
          <w:tcPr>
            <w:tcW w:w="2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аличие – 1 балл; отсутствие – 0 баллов</w:t>
            </w:r>
          </w:p>
        </w:tc>
      </w:tr>
      <w:tr>
        <w:trPr/>
        <w:tc>
          <w:tcPr>
            <w:tcW w:w="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0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Результаты государственной итоговой аттестации и поступление обучающихся в ПОО</w:t>
            </w:r>
          </w:p>
        </w:tc>
        <w:tc>
          <w:tcPr>
            <w:tcW w:w="25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5 баллов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4.1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Количество / доля выпускников 11 класса, успешно преодолевших порог ЕГЭ по трем и более предметам, необходимым для поступления в ВУЗ</w:t>
            </w:r>
          </w:p>
        </w:tc>
        <w:tc>
          <w:tcPr>
            <w:tcW w:w="2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отсутствие обучающихся, не преодолевших порог ЕГЭ – 1 балл, наличие – 0 баллов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4.2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Количество / доля обучающихся</w:t>
            </w:r>
            <w:r>
              <w:rPr>
                <w:rStyle w:val="FootnoteAnchor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footnoteReference w:id="2"/>
            </w: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 xml:space="preserve"> 11 класса, выбравших предметы, соответствующие профилю обучения (кроме универсального профиля) для сдачи итоговой аттестации по программам среднего общего образования</w:t>
            </w:r>
          </w:p>
        </w:tc>
        <w:tc>
          <w:tcPr>
            <w:tcW w:w="2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50% и выше – 2 балла; 25% и выше – 1 балл; менее 25% - 0 баллов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4.3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Количество /доля обучающихся 11 класса, поступивших в профессиональные образовательные организации по профилю обучения (кроме универсального профиля)</w:t>
            </w:r>
          </w:p>
        </w:tc>
        <w:tc>
          <w:tcPr>
            <w:tcW w:w="2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50% и выше – 2 балла; 25% и выше – 1 балл; менее 25% - 0 баллов</w:t>
            </w:r>
          </w:p>
        </w:tc>
      </w:tr>
      <w:tr>
        <w:trPr/>
        <w:tc>
          <w:tcPr>
            <w:tcW w:w="1013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По направлению по ОО</w:t>
            </w:r>
          </w:p>
        </w:tc>
      </w:tr>
      <w:tr>
        <w:trPr/>
        <w:tc>
          <w:tcPr>
            <w:tcW w:w="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0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Взаимодействие с учреждениями профессионального образования</w:t>
            </w:r>
          </w:p>
        </w:tc>
        <w:tc>
          <w:tcPr>
            <w:tcW w:w="25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4 балл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5.1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Договоры о сотрудничестве с профессиональными образовательными организациями.</w:t>
            </w:r>
          </w:p>
        </w:tc>
        <w:tc>
          <w:tcPr>
            <w:tcW w:w="2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аличие – 1 балл; отсутствие – 0 баллов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5.2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аличие выпускников, получающим образование по целевым договорам.</w:t>
            </w:r>
          </w:p>
        </w:tc>
        <w:tc>
          <w:tcPr>
            <w:tcW w:w="2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Наличие – 1 балл; отсутствие – 0 баллов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5.3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Количество / доля обучающихся 9 – 11 классов, принявших участие в презентационных мероприятиях ПОО, проводимых в различных форматах (в том числе дистанционных).</w:t>
            </w:r>
          </w:p>
        </w:tc>
        <w:tc>
          <w:tcPr>
            <w:tcW w:w="22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50% и выше – 2 балла; 25% и выше – 1 балл; менее 25% - 0 баллов</w:t>
            </w:r>
          </w:p>
        </w:tc>
      </w:tr>
      <w:tr>
        <w:trPr/>
        <w:tc>
          <w:tcPr>
            <w:tcW w:w="1013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По направлению по ОО</w:t>
            </w:r>
          </w:p>
        </w:tc>
      </w:tr>
      <w:tr>
        <w:trPr/>
        <w:tc>
          <w:tcPr>
            <w:tcW w:w="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Сопровождение профессионального самоопределения и организация профориентации обучающихся с ОВЗ и инвалидностью</w:t>
            </w:r>
          </w:p>
        </w:tc>
        <w:tc>
          <w:tcPr>
            <w:tcW w:w="25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4 балл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6.1.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Количество  / доля обучающихся 9-11 классов с ОВЗ и (или) инвалидностью, принявших участие в профдиагностике, охваченных профконсультированием.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Заполнение данных по ссылке</w:t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50% и выше – 2 балла; 25% и выше – 1 балл; менее 25% - 0 баллов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6.2</w:t>
            </w:r>
          </w:p>
        </w:tc>
        <w:tc>
          <w:tcPr>
            <w:tcW w:w="47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Количество  / доля обучающихся 9-11 классов с ОВЗ и (или) инвалидностью, принявших участие в практикоориентированных профориентационных мероприятиях.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50% и выше – 2 балла; 25% и выше – 1 балл; менее 25% - 0 баллов</w:t>
            </w:r>
          </w:p>
        </w:tc>
      </w:tr>
      <w:tr>
        <w:trPr/>
        <w:tc>
          <w:tcPr>
            <w:tcW w:w="1013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По направлению по ОО</w:t>
            </w:r>
          </w:p>
        </w:tc>
      </w:tr>
      <w:tr>
        <w:trPr/>
        <w:tc>
          <w:tcPr>
            <w:tcW w:w="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70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Проведение диагностики способностей и компетенций для продолжения образования и выбора профессии,  осуществление психолого-педагогической поддержки и консультационной помощи обучающимся в их профессиональной ориентации</w:t>
            </w:r>
          </w:p>
        </w:tc>
        <w:tc>
          <w:tcPr>
            <w:tcW w:w="25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6 баллов</w:t>
            </w:r>
          </w:p>
        </w:tc>
      </w:tr>
      <w:tr>
        <w:trPr/>
        <w:tc>
          <w:tcPr>
            <w:tcW w:w="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7.1</w:t>
            </w:r>
          </w:p>
        </w:tc>
        <w:tc>
          <w:tcPr>
            <w:tcW w:w="476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Профессиональная диагностика обучающихся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  <w:tc>
          <w:tcPr>
            <w:tcW w:w="25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70% и выше – 2 балла; 50% и выше – 1 балл, менее 50% - 0 баллов</w:t>
            </w:r>
          </w:p>
        </w:tc>
      </w:tr>
      <w:tr>
        <w:trPr/>
        <w:tc>
          <w:tcPr>
            <w:tcW w:w="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7.2</w:t>
            </w:r>
          </w:p>
        </w:tc>
        <w:tc>
          <w:tcPr>
            <w:tcW w:w="476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Количество / доля обучающихся 8-11 классов, охваченных ознакомительными профессиональными занятиями в высокотехнологичных структурах дополнительного образования детей.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  <w:tc>
          <w:tcPr>
            <w:tcW w:w="25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50% и выше – 2 балла; 25% и выше – 1 балл; менее 25% - 0 баллов</w:t>
            </w:r>
          </w:p>
        </w:tc>
      </w:tr>
      <w:tr>
        <w:trPr/>
        <w:tc>
          <w:tcPr>
            <w:tcW w:w="6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7.3</w:t>
            </w:r>
          </w:p>
        </w:tc>
        <w:tc>
          <w:tcPr>
            <w:tcW w:w="476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Количество / доля обучающихся 8-11 классов, охваченных ознакомительными профессиональными занятиями в профессиональных образовательных организациях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  <w:tc>
          <w:tcPr>
            <w:tcW w:w="25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  <w:t>50% и выше – 2 балла; 25% и выше – 1 балл; менее 25% - 0 баллов</w:t>
            </w:r>
          </w:p>
        </w:tc>
      </w:tr>
      <w:tr>
        <w:trPr/>
        <w:tc>
          <w:tcPr>
            <w:tcW w:w="7627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righ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По направлению по ОО</w:t>
            </w:r>
          </w:p>
        </w:tc>
        <w:tc>
          <w:tcPr>
            <w:tcW w:w="25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gridSpan w:val="4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Оценка эффективности деятельности (количество баллов из возможных 34 балла)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250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gridSpan w:val="4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Достоверность внесенных данных подтверждаю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Style w:val="11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Ответственный за внесение информации от ОО</w:t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627" w:type="dxa"/>
            <w:gridSpan w:val="4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11pt0pt"/>
                <w:rFonts w:eastAsia="Calibri" w:cs="Liberation Serif" w:ascii="Liberation Serif" w:hAnsi="Liberation Serif" w:eastAsiaTheme="minorHAnsi"/>
                <w:kern w:val="0"/>
                <w:sz w:val="24"/>
                <w:szCs w:val="24"/>
                <w:lang w:val="ru-RU" w:eastAsia="en-US" w:bidi="ar-SA"/>
              </w:rPr>
              <w:t>Ф.И.О., подпись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4"/>
        </w:rPr>
      </w:pPr>
      <w:r>
        <w:rPr>
          <w:rFonts w:cs="Liberation Serif" w:ascii="Liberation Serif" w:hAnsi="Liberation Serif"/>
          <w:b/>
          <w:sz w:val="28"/>
          <w:szCs w:val="24"/>
        </w:rPr>
      </w:r>
    </w:p>
    <w:p>
      <w:pPr>
        <w:pStyle w:val="NoSpacing"/>
        <w:ind w:firstLine="709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62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6999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десь и далее – доля от общего числа обучающихся указанной категор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a56c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a56c6"/>
    <w:rPr/>
  </w:style>
  <w:style w:type="character" w:styleId="4" w:customStyle="1">
    <w:name w:val="Основной текст (4)_"/>
    <w:basedOn w:val="DefaultParagraphFont"/>
    <w:link w:val="41"/>
    <w:qFormat/>
    <w:rsid w:val="00ac4ffb"/>
    <w:rPr>
      <w:rFonts w:ascii="Times New Roman" w:hAnsi="Times New Roman" w:eastAsia="Times New Roman" w:cs="Times New Roman"/>
      <w:b/>
      <w:bCs/>
      <w:spacing w:val="-1"/>
      <w:sz w:val="25"/>
      <w:szCs w:val="25"/>
      <w:shd w:fill="FFFFFF" w:val="clear"/>
    </w:rPr>
  </w:style>
  <w:style w:type="character" w:styleId="Style16" w:customStyle="1">
    <w:name w:val="Основной текст_"/>
    <w:basedOn w:val="DefaultParagraphFont"/>
    <w:link w:val="21"/>
    <w:qFormat/>
    <w:rsid w:val="00d16d8a"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 w:customStyle="1">
    <w:name w:val="Заголовок №2_"/>
    <w:basedOn w:val="DefaultParagraphFont"/>
    <w:link w:val="22"/>
    <w:qFormat/>
    <w:rsid w:val="00162c6f"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0pt" w:customStyle="1">
    <w:name w:val="Заголовок №2 + Не полужирный;Интервал 0 pt"/>
    <w:basedOn w:val="2"/>
    <w:qFormat/>
    <w:rsid w:val="00162c6f"/>
    <w:rPr>
      <w:rFonts w:ascii="Times New Roman" w:hAnsi="Times New Roman" w:eastAsia="Times New Roman" w:cs="Times New Roman"/>
      <w:b/>
      <w:bCs/>
      <w:color w:val="000000"/>
      <w:spacing w:val="4"/>
      <w:w w:val="100"/>
      <w:sz w:val="25"/>
      <w:szCs w:val="25"/>
      <w:shd w:fill="FFFFFF" w:val="clear"/>
      <w:lang w:val="ru-RU"/>
    </w:rPr>
  </w:style>
  <w:style w:type="character" w:styleId="Emphasis">
    <w:name w:val="Emphasis"/>
    <w:basedOn w:val="DefaultParagraphFont"/>
    <w:uiPriority w:val="20"/>
    <w:qFormat/>
    <w:rsid w:val="002e4293"/>
    <w:rPr>
      <w:i/>
      <w:iCs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2e429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42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05pt0pt" w:customStyle="1">
    <w:name w:val="Основной текст + 10;5 pt;Полужирный;Интервал 0 pt"/>
    <w:basedOn w:val="DefaultParagraphFont"/>
    <w:qFormat/>
    <w:rsid w:val="002e429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/>
    </w:rPr>
  </w:style>
  <w:style w:type="character" w:styleId="11pt0pt" w:customStyle="1">
    <w:name w:val="Основной текст + 11 pt;Интервал 0 pt"/>
    <w:basedOn w:val="DefaultParagraphFont"/>
    <w:qFormat/>
    <w:rsid w:val="002e4293"/>
    <w:rPr>
      <w:rFonts w:ascii="Times New Roman" w:hAnsi="Times New Roman" w:eastAsia="Times New Roman" w:cs="Times New Roman"/>
      <w:color w:val="000000"/>
      <w:spacing w:val="1"/>
      <w:w w:val="100"/>
      <w:sz w:val="22"/>
      <w:szCs w:val="22"/>
      <w:shd w:fill="FFFFFF" w:val="clear"/>
      <w:lang w:val="ru-RU"/>
    </w:rPr>
  </w:style>
  <w:style w:type="character" w:styleId="InternetLink">
    <w:name w:val="Hyperlink"/>
    <w:basedOn w:val="DefaultParagraphFont"/>
    <w:uiPriority w:val="99"/>
    <w:unhideWhenUsed/>
    <w:rsid w:val="002e4293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56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a56c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1" w:customStyle="1">
    <w:name w:val="Основной текст (4)"/>
    <w:basedOn w:val="Normal"/>
    <w:link w:val="4"/>
    <w:qFormat/>
    <w:rsid w:val="00ac4ffb"/>
    <w:pPr>
      <w:widowControl w:val="false"/>
      <w:shd w:val="clear" w:color="auto" w:fill="FFFFFF"/>
      <w:spacing w:lineRule="exact" w:line="307" w:before="720" w:after="600"/>
    </w:pPr>
    <w:rPr>
      <w:rFonts w:ascii="Times New Roman" w:hAnsi="Times New Roman" w:eastAsia="Times New Roman" w:cs="Times New Roman"/>
      <w:b/>
      <w:bCs/>
      <w:spacing w:val="-1"/>
      <w:sz w:val="25"/>
      <w:szCs w:val="25"/>
    </w:rPr>
  </w:style>
  <w:style w:type="paragraph" w:styleId="NoSpacing">
    <w:name w:val="No Spacing"/>
    <w:uiPriority w:val="1"/>
    <w:qFormat/>
    <w:rsid w:val="00ac4f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Основной текст2"/>
    <w:basedOn w:val="Normal"/>
    <w:link w:val="Style16"/>
    <w:qFormat/>
    <w:rsid w:val="00d16d8a"/>
    <w:pPr>
      <w:widowControl w:val="false"/>
      <w:shd w:val="clear" w:color="auto" w:fill="FFFFFF"/>
      <w:spacing w:lineRule="exact" w:line="317" w:before="0" w:after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2" w:customStyle="1">
    <w:name w:val="Заголовок №2"/>
    <w:basedOn w:val="Normal"/>
    <w:link w:val="2"/>
    <w:qFormat/>
    <w:rsid w:val="00162c6f"/>
    <w:pPr>
      <w:widowControl w:val="false"/>
      <w:shd w:val="clear" w:color="auto" w:fill="FFFFFF"/>
      <w:spacing w:lineRule="atLeast" w:line="0" w:before="240" w:after="420"/>
      <w:jc w:val="center"/>
      <w:outlineLvl w:val="1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Footnote">
    <w:name w:val="Footnote Text"/>
    <w:basedOn w:val="Normal"/>
    <w:link w:val="Style17"/>
    <w:uiPriority w:val="99"/>
    <w:semiHidden/>
    <w:unhideWhenUsed/>
    <w:rsid w:val="002e429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2e42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2605</Words>
  <Characters>14851</Characters>
  <CharactersWithSpaces>1742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24:00Z</dcterms:created>
  <dc:creator>123</dc:creator>
  <dc:description/>
  <dc:language>en-US</dc:language>
  <cp:lastModifiedBy>Director</cp:lastModifiedBy>
  <dcterms:modified xsi:type="dcterms:W3CDTF">2022-01-16T15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