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о приказом директора  от 12.01.2022 № 7 «О комплексе мер по развитию системы обеспечения профессионального развития педагогических и руководящих работников в МБОУ   «Косьинская СОШ  » на 2022-2024 годы»</w:t>
      </w:r>
    </w:p>
    <w:p>
      <w:pPr>
        <w:pStyle w:val="NoSpacing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ероприятий («дорожная карта») по обеспечению профессионального развития педагогических работников  в МБОУ   « Косьинская СОШ  »                  на 2021-2024 годы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лан разработан на основании нормативных и программных документов по развитию системы образования Российской Федерации, Свердловской области для достижения следующих параметров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обеспечение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обеспечение непрерывного профессионального развития педагогических работников системы образования Свердловской области (далее - педагогические работники)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федеральным проектом «Современная школа», паспортом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18 № 16), государственной программой Свердловской области «Развитие системы образования и реализации молодежной политики в Свердловской области до 2025 года», утвержденной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и молодежной политики в Свердловской области до 2025 года», приказами Министерства образования и молодежной политики Свердловской области от 20.07.2021  № 689-Д «Об утверждении Положения о региональной системе оценки качества образования Свердловской области», от 09.06.2021 № 585-Д «Об утверждении Положения о мониторинге состояния системы обеспечения профессионального развития педагогических работников Свердловской области», от 09.06.2021 № 586-Д «0б утверждении Плана мероприятий («дорожной карты») Министерства образования и молодежной политики Свердловской области по обеспечению профессионального развития педагогических работников Свердловской области на 2021-2023 годы»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ий план разработан в целях создания комплекса условий для профессионального развития педагогических работников в едином научно- методическом пространстве на территории Нижнетуринского городского округа Свердловской обла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Задач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единых подходов и механизмов взаимодействия структур и субъектов научно-методической деятельности регионального и муниципального уровней по профессиональному развитию, методическому сопровождению педагогических работников, в том числе сетевого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новых форм и форматов сопровождения профессионального развития педагогических работников в образовательной организации,  в том числе по поддержке молодых педагогов и системы наставничества, через изучение состояния, результатов деятельности и формирование программ поддержки школьных методических объединений и профессиональных сообществ педагогических работников; функционирование базовых, стажировочных площадок и других методических структур; профилактику профессионального выгорания педагогических работников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вариативности профессионального развития педагогических работников, в том числе через разработку и реализацию индивидуальных маршрутов непрерывного развития профессионального мастерства педагогических работников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системы дополнительного профессионального педагогического образования, адресности, персонифицированности дополнительных профессиональных программ с учетом результатов анализа статистических данных, мониторингов, выявленных профессиональных дефицитов, индивидуальных потребностей и запросов педагогических работников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 различных видов стимулирования и мотивации педагогических работников к непрерывному профессиональному росту, в том числе через вовлечение педагогов в экспертную деятельность, конкурсное движение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педагогов о новых тенденциях в сфере образования, задачах и требованиях к профессиональной компетентности педагогических работников;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 цифровой образовательной среды дополнительного профессионального образования педагогическими работниками;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нозирование потребности в подготовке педагогических кадров в образовательных организациях, обеспечение развития кадрового потенциала в образовательных организациях, в том числе через осуществление профессиональной переподготовки по образовательным программам педагогической направленност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ование потребности в подготовке педагогических кадров в образовательных организациях, обеспечение развития кадрового потенциала в образовательных организациях, в том числе через осуществление профессиональной переподготовки по образовательным программам педагогической направлен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сный мониторинг реализации настоящего плана (далее - мониторинг) должен обеспечивать выявление, оценку и анализ следующих муниципальных показателей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</w:t>
        <w:tab/>
        <w:t>выявление профессиональных дефицитов педагогических работников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повышение квалификации педагогических работников на основании диагностики профессиональных дефицитов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учет организаций, реализующих программы дополнительного профессионального образования, в которых педагогические работники проходят повышение квалификации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>выявление запроса  отдельных педагогических работников на направления повышения квалификации и профессионального развития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</w:t>
        <w:tab/>
        <w:t>осуществление профессиональной переподготовки по образовательным программам педагогической направленности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</w:t>
        <w:tab/>
        <w:t>осуществление научно-методического сопровождения педагогических работников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</w:t>
        <w:tab/>
        <w:t>изучение состояния и результатов деятельности методических объединений и (или) профессиональных сообществ педагогических работников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</w:t>
        <w:tab/>
        <w:t>поддержка молодых педагогов, реализация программ наставничества педагогических работников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</w:t>
        <w:tab/>
        <w:t>организация сетевых форм взаимодействия педагогических работников на муниципальном уровне;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</w:t>
        <w:tab/>
        <w:t>выявление кадровых потребносте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 мероприятий («дорожная карта») по обеспечению профессионального развития педагогических работников                            МБОУ  «Косьинская СОШ  » на 2021</w:t>
      </w:r>
      <w:bookmarkStart w:id="0" w:name="_GoBack"/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-2024 годы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Style w:val="a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4959"/>
        <w:gridCol w:w="1448"/>
        <w:gridCol w:w="2045"/>
      </w:tblGrid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Наименование мероприятия (содержание деятельности)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Срок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исполнени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Инициалы, фамилия, должность ответственного исполнителя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1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Определение целей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Разработка и нормативное закрепление Положения о мониторинге состояния системы обеспечения профессионального развития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Декабрь 2021 года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105pt0pt"/>
                <w:rFonts w:ascii="Liberation Serif" w:hAnsi="Liberation Serif" w:eastAsia="Calibri" w:cs="Liberation Serif" w:eastAsiaTheme="minorHAnsi"/>
                <w:color w:val="auto"/>
                <w:sz w:val="24"/>
                <w:szCs w:val="24"/>
              </w:rPr>
            </w:pPr>
            <w:r>
              <w:rPr>
                <w:rStyle w:val="105pt0pt1"/>
                <w:rFonts w:eastAsia="Calibri" w:cs="Liberation Serif" w:ascii="Liberation Serif" w:hAnsi="Liberation Serif" w:eastAsiaTheme="minorHAnsi"/>
                <w:color w:val="auto"/>
                <w:kern w:val="0"/>
                <w:sz w:val="24"/>
                <w:szCs w:val="24"/>
                <w:lang w:val="ru-RU" w:eastAsia="en-US" w:bidi="ar-SA"/>
              </w:rPr>
              <w:t>Определение показателей, методов сбора и обработки информации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1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Разработка и нормативное закрепление школьных показателей показателей: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выявление профессиональных дефицитов педагогических работников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овышение квалификации педагогических работников на основании диагностики профессиональных дефицитов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учет организаций, реализующих программы дополнительного профессионального образования, в которых педагогические работники проходят повышение квалификации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выявление запроса педагогических коллективов, отдельных педагогических работников на направления повышения квалификации и профессионального развития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осуществление профессиональной переподготовки по образовательным программам педагогической направленности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осуществление научно-методического сопровождения педагогических работников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изучение состояния и результатов деятельности методических объединений и (или) профессиональных сообществ педагогических работников; поддержка молодых педагогов, реализация программ наставничества педагогических работников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реализация сетевого взаимодействия педагогических работников (методических объединений, профессиональных сообществ педагогических работников) на школьном уровне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выявление кадровых потребностей в образовательных организациях; вовлечение педагогических работников в экспертную деятельность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формирование методического актива;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учет индивидуальных образовательных маршрутов совершенствования профессионального мастерства педагогических работников; развитие цифровой образовательной среды дополнительного профессионального образования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Декабрь 2021 года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Осуществление мониторинга показателей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ониторинга профессионального развития педагогических работников по установленным показателям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20.01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Style w:val="105pt0pt"/>
                <w:rFonts w:ascii="Liberation Serif" w:hAnsi="Liberation Serif" w:cs="Liberation Serif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Анализ результатов мониторинга, подготовка адресных рекомендаций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анализа результатов мониторинга профессионального развития педагогических работников с выявлением факторов, влияющих на сформированность установленных показателей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0 марта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Style w:val="105pt0pt"/>
                <w:rFonts w:ascii="Liberation Serif" w:hAnsi="Liberation Serif" w:cs="Liberation Serif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>Меры, мероприятия, управленческие решения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 по информированию учителей о новых тенденциях в сфере образования, задачах и требованиях к профессиональной компетентности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конкурсов профессионального мастерства педагогических работников, в том числе для молодых педагог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До 31 августа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, направленных на повышение мотивации педагогических работников, обновление профессиональных знаний, умений и навыков и использование передовых педагогических практик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</w:t>
            </w:r>
          </w:p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 по использованию цифровой образовательной среды дополнительного профессионального образования педагогическими работниками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, направленных на помощь молодым педагогам, в том числе на развитие института наставничества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Организация методической помощи методическим объединениям и (или) профессиональным сообществам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Обеспечение сетевого взаимодействия муниципальных методических служб, городских и школьных методических объединений, профессиональных сообществ по актуальным проблемам образования Нижнетуринского городского округа на портале региональной сетевой методической службы «Педсовет 66»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Изучение состояния и результатов деятельности методических объединений и (или) профессиональных сообществ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Организация методической работы с педагогическими работниками на основании результатов различных оценочных процедур оценки качества подготовки обучающихся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, направленных на повышение качества методического сопровождения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, направленных на устранение кадрового дефицита в образовательной организации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 по вовлечению педагогических работников в экспертную деятельность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74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 по проведению профилактики профессионального выгорания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Style w:val="105pt0pt"/>
                <w:rFonts w:ascii="Liberation Serif" w:hAnsi="Liberation Serif" w:eastAsia="Calibri" w:cs="Liberation Serif" w:eastAsiaTheme="minorHAnsi"/>
                <w:color w:val="auto"/>
                <w:sz w:val="24"/>
                <w:szCs w:val="24"/>
              </w:rPr>
            </w:pPr>
            <w:r>
              <w:rPr>
                <w:rFonts w:eastAsia="Calibri" w:cs="Liberation Serif" w:eastAsiaTheme="minorHAnsi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оведение мероприятий по построению индивидуальных маршрутов непрерывного развития профессионального мастерства педагогических работнико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ланирование взаимодействия ОО с центром непрерывного повышения профессионального мастерства педагогических работников «Учитель будущего»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, направленных на привлечение в образовательные организации лучших выпускников образовательных организаций высшего (педагогического) образования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6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, направленных на организацию профессиональных стажировок (в том числе на базе профессиональных образовательных организаций педагогического профиля)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7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мер, направленных на формирование механизма по привлечению высококвалифицированных специалистов в методический актив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74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8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Принятие управленческих решений по результатам проведенного анализа, принятых мер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декабря</w:t>
            </w:r>
          </w:p>
        </w:tc>
        <w:tc>
          <w:tcPr>
            <w:tcW w:w="204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29.</w:t>
            </w:r>
          </w:p>
        </w:tc>
        <w:tc>
          <w:tcPr>
            <w:tcW w:w="8452" w:type="dxa"/>
            <w:gridSpan w:val="3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Style w:val="105pt0pt1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Анализ эффективности принятых мер, мероприятий</w:t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30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4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Анализ и оценка эффективности принятых мер (мероприятий) по осуществлению мониторинга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августа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902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31.</w:t>
            </w:r>
          </w:p>
        </w:tc>
        <w:tc>
          <w:tcPr>
            <w:tcW w:w="4959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Анализ и оценка эффективности принятых управленческих решений по результатам проведенного анализа мониторинга</w:t>
            </w:r>
          </w:p>
        </w:tc>
        <w:tc>
          <w:tcPr>
            <w:tcW w:w="1448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69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05pt0pt"/>
                <w:rFonts w:cs="Liberation Serif" w:ascii="Liberation Serif" w:hAnsi="Liberation Serif"/>
                <w:color w:val="auto"/>
                <w:kern w:val="0"/>
                <w:sz w:val="24"/>
                <w:szCs w:val="24"/>
                <w:lang w:val="ru-RU" w:eastAsia="en-US" w:bidi="ar-SA"/>
              </w:rPr>
              <w:t>ежегодно до 31 августа</w:t>
            </w:r>
          </w:p>
        </w:tc>
        <w:tc>
          <w:tcPr>
            <w:tcW w:w="2045" w:type="dxa"/>
            <w:tcBorders/>
          </w:tcPr>
          <w:p>
            <w:pPr>
              <w:pStyle w:val="4"/>
              <w:widowControl w:val="false"/>
              <w:shd w:val="clear" w:color="auto" w:fill="auto"/>
              <w:spacing w:lineRule="exact" w:line="210" w:before="0" w:after="0"/>
              <w:ind w:hanging="0"/>
              <w:jc w:val="left"/>
              <w:rPr>
                <w:rStyle w:val="105pt0pt"/>
                <w:rFonts w:ascii="Liberation Serif" w:hAnsi="Liberation Serif" w:cs="Liberation Serif"/>
                <w:color w:val="auto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auto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0839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03e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03eb"/>
    <w:rPr/>
  </w:style>
  <w:style w:type="character" w:styleId="Style16" w:customStyle="1">
    <w:name w:val="Основной текст_"/>
    <w:basedOn w:val="DefaultParagraphFont"/>
    <w:link w:val="4"/>
    <w:qFormat/>
    <w:rsid w:val="00195a5a"/>
    <w:rPr>
      <w:rFonts w:ascii="Times New Roman" w:hAnsi="Times New Roman" w:eastAsia="Times New Roman" w:cs="Times New Roman"/>
      <w:spacing w:val="7"/>
      <w:sz w:val="23"/>
      <w:szCs w:val="23"/>
      <w:shd w:fill="FFFFFF" w:val="clear"/>
    </w:rPr>
  </w:style>
  <w:style w:type="character" w:styleId="105pt0pt" w:customStyle="1">
    <w:name w:val="Основной текст + 10;5 pt;Интервал 0 pt"/>
    <w:basedOn w:val="Style16"/>
    <w:qFormat/>
    <w:rsid w:val="00195a5a"/>
    <w:rPr>
      <w:rFonts w:ascii="Times New Roman" w:hAnsi="Times New Roman" w:eastAsia="Times New Roman" w:cs="Times New Roman"/>
      <w:color w:val="000000"/>
      <w:spacing w:val="6"/>
      <w:w w:val="100"/>
      <w:sz w:val="21"/>
      <w:szCs w:val="21"/>
      <w:shd w:fill="FFFFFF" w:val="clear"/>
      <w:lang w:val="ru-RU"/>
    </w:rPr>
  </w:style>
  <w:style w:type="character" w:styleId="105pt0pt1" w:customStyle="1">
    <w:name w:val="Основной текст + 10;5 pt;Полужирный;Интервал 0 pt"/>
    <w:basedOn w:val="Style16"/>
    <w:qFormat/>
    <w:rsid w:val="00195a5a"/>
    <w:rPr>
      <w:rFonts w:ascii="Times New Roman" w:hAnsi="Times New Roman" w:eastAsia="Times New Roman" w:cs="Times New Roman"/>
      <w:b/>
      <w:bCs/>
      <w:color w:val="000000"/>
      <w:spacing w:val="6"/>
      <w:w w:val="100"/>
      <w:sz w:val="21"/>
      <w:szCs w:val="21"/>
      <w:shd w:fill="FFFFFF" w:val="clear"/>
      <w:lang w:val="ru-RU"/>
    </w:rPr>
  </w:style>
  <w:style w:type="character" w:styleId="Corbel10pt0pt" w:customStyle="1">
    <w:name w:val="Основной текст + Corbel;10 pt;Интервал 0 pt"/>
    <w:basedOn w:val="Style16"/>
    <w:qFormat/>
    <w:rsid w:val="00195a5a"/>
    <w:rPr>
      <w:rFonts w:ascii="Corbel" w:hAnsi="Corbel" w:eastAsia="Corbel" w:cs="Corbel"/>
      <w:color w:val="000000"/>
      <w:spacing w:val="0"/>
      <w:w w:val="1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03e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0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03e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6"/>
    <w:qFormat/>
    <w:rsid w:val="00195a5a"/>
    <w:pPr>
      <w:widowControl w:val="false"/>
      <w:shd w:val="clear" w:color="auto" w:fill="FFFFFF"/>
      <w:spacing w:lineRule="exact" w:line="312" w:before="600" w:after="0"/>
      <w:ind w:hanging="680"/>
      <w:jc w:val="both"/>
    </w:pPr>
    <w:rPr>
      <w:rFonts w:ascii="Times New Roman" w:hAnsi="Times New Roman" w:eastAsia="Times New Roman" w:cs="Times New Roman"/>
      <w:spacing w:val="7"/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195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840</Words>
  <Characters>10492</Characters>
  <CharactersWithSpaces>1230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02:00Z</dcterms:created>
  <dc:creator>123</dc:creator>
  <dc:description/>
  <dc:language>en-US</dc:language>
  <cp:lastModifiedBy>Director</cp:lastModifiedBy>
  <dcterms:modified xsi:type="dcterms:W3CDTF">2022-01-16T2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