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bookmarkStart w:id="0" w:name="_GoBack"/>
      <w:r>
        <w:rPr>
          <w:rFonts w:ascii="Times New Roman" w:hAnsi="Times New Roman"/>
          <w:sz w:val="24"/>
          <w:szCs w:val="24"/>
        </w:rPr>
        <w:t>Анализ показателей по направлению Система обеспечения профессионального развития педагогических работников</w:t>
      </w:r>
      <w:bookmarkEnd w:id="0"/>
    </w:p>
    <w:tbl>
      <w:tblPr>
        <w:tblStyle w:val="a4"/>
        <w:tblW w:w="10445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4"/>
        <w:gridCol w:w="5941"/>
        <w:gridCol w:w="1880"/>
      </w:tblGrid>
      <w:tr>
        <w:trPr>
          <w:trHeight w:val="20" w:hRule="atLeast"/>
        </w:trPr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руппы показателей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каза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Знач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(1 вар. - % 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 вар. – Да/ Нет)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Показатели  по выявлению профессиональных дефицитов педагогических работни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оля педагогов, прошедших диагностику (оценку) профессиональных компетенций в рамках федеральных процедур, от общего количества педагогов в муниципальном образовании (в разрезе учебных предметов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оля педагогов, принявших участие в Апробации КИМов для выявления компетенций, необходимых в различных видах деятельности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Показатели по учету индивидуальных образовательных маршрутов совершенствования профессионального мастерства педагогических работников, разработанных на основе диагностики профессиональных дефицитов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оля педагогов, для которых разработаны и реализуются индивидуальные образовательные маршруты  (ИОМ) на базе Центра непрерывного повышения профессионального мастерства (ЦНППМ) от общего количества педагогических работников общеобразовательных организаций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0%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доля педагогов, для которых разработаны и реализуются индивидуальные маршруты профессионального развития (индивидуальные планы) в образовательных организациях (методических объединениях) от общего количества педагогических работников в муниципальном образовании (кроме % ИОМ, указанного в предыдущем показателе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доля педагогов, для которых разработаны и реализуются индивидуальные образовательные маршруты  (ИОМ) на базе Центра непрерывного повышения профессионального мастерства (ЦНППМ) от общего количества педагогических работников, прошедших региональную диагностику профессиональных компетенций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Показатели по обеспечению ЦНППМ кураторами индивидуальных маршрутов и тьюторами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Наличие в муниципальном образовании куратора сопровождения реализации ИОМ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оля педагогических работников, получивших адресную методическую поддержку в разработке и реализации индивидуальных образовательных маршрутов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. Показатели по выявлению кадровых потребностей в образовательных организациях 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Доля педагогов, реализующих основные образовательные программы в образовательных организациях муниципалитета по совместительству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%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оля учителей, имеющих образование, соответствующее профилю преподаваемого учебного предмета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оля педагогических работников в общей численности педагогических работников, имеющих нагрузку 27 часов и более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%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оля ОО, в которых более 30% учителей преподают учебные предметы не в соответствии с полученным образованием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Показатели по осуществлению профессиональной переподготовки по образовательным программам педагогической направленности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доля педагогов, прошедших программу переподготовки, от общего количества педагогов, преподающих учебные предметы не в соответствии с полученным образованием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%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812" w:leader="none"/>
                <w:tab w:val="left" w:pos="813" w:leader="none"/>
              </w:tabs>
              <w:spacing w:before="0" w:after="0"/>
              <w:ind w:left="0" w:right="9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наличие муниципальных планов/программ развития кадрового потенциала в МО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812" w:leader="none"/>
                <w:tab w:val="left" w:pos="813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наличие планов взаимодействия (Соглашений)  с педагогическими колледжами и педагогическими ВУЗами по взаимодействию на 2021 -2022 уч. год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812" w:leader="none"/>
                <w:tab w:val="left" w:pos="813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наличие педагогических/психолого-педагогических  классов в муниципальном образовании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812" w:leader="none"/>
                <w:tab w:val="left" w:pos="813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наличие проектов договоров с педагогическими колледжами и педагогическими ВУЗами на обучение по целевой подготовке выпускников ОО муниципалитета в текущем году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 Показатели по поддержке молодых педагогов/реализации программ наставничества педагогических работников</w:t>
            </w:r>
          </w:p>
        </w:tc>
        <w:tc>
          <w:tcPr>
            <w:tcW w:w="594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812" w:leader="none"/>
                <w:tab w:val="left" w:pos="813" w:leader="none"/>
                <w:tab w:val="left" w:pos="1318" w:leader="none"/>
                <w:tab w:val="left" w:pos="2669" w:leader="none"/>
                <w:tab w:val="left" w:pos="3831" w:leader="none"/>
                <w:tab w:val="left" w:pos="6303" w:leader="none"/>
              </w:tabs>
              <w:spacing w:lineRule="exact" w:line="276" w:before="0" w:after="0"/>
              <w:ind w:left="0" w:right="9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доля молодых педагогов, трудоустроившихся в ОО муниципального образования по окончании обучения на основе договора о целевой подготовке от общего числа обучившихся на основании целевых договоров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812" w:leader="none"/>
                <w:tab w:val="left" w:pos="813" w:leader="none"/>
                <w:tab w:val="left" w:pos="1318" w:leader="none"/>
                <w:tab w:val="left" w:pos="2669" w:leader="none"/>
                <w:tab w:val="left" w:pos="3831" w:leader="none"/>
                <w:tab w:val="left" w:pos="6303" w:leader="none"/>
              </w:tabs>
              <w:spacing w:lineRule="exact" w:line="276" w:before="0" w:after="0"/>
              <w:ind w:left="0" w:right="9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 xml:space="preserve">доля молодых педагогов, осуществляющих педагогическую деятельность в течение 3-х лет по окончании учреждения СПО  или ВУЗа в одной образовательной организации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%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812" w:leader="none"/>
                <w:tab w:val="left" w:pos="813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доля молодых педагогов, имеющих наставников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12" w:leader="none"/>
                <w:tab w:val="left" w:pos="813" w:leader="none"/>
                <w:tab w:val="left" w:pos="1318" w:leader="none"/>
                <w:tab w:val="left" w:pos="2669" w:leader="none"/>
                <w:tab w:val="left" w:pos="3831" w:leader="none"/>
                <w:tab w:val="left" w:pos="6303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%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val="ru-RU"/>
              </w:rPr>
              <w:t>доля молодых педагогов - участников педагогических конкурсов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%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val="ru-RU"/>
              </w:rPr>
              <w:t>доля педагогов-наставников – участников педагогических конкурсов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%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812" w:leader="none"/>
                <w:tab w:val="left" w:pos="813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наличие показателей стимулирования деятельности педагогов-наставников  в локальных документах ОО или муниципального образования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наличие структуры (объединения) педагогов-наставников, менторов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Наличие методического объединения / сообщества молодых педагогов в муниципальном образовании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оля молодых педагогов – участников Областной Ассоциации молодых педагогов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оля молодых педагогов, сопровождаемых методистами, включенными в региональный методический актив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7. Показатели по организации повышения квалификации педагогических работников 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оля педагогических работников, прошедших повышение квалификации от общего числа педагогов в муниципальном образовании за отчетный период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оля педагогов, обучившихся по программам из Федерального реестра ДППО от общего числа педагогов, прошедших повышение квалифик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оля педагогов, обучившихся по ДПП Академии Минпросвещения  «Школа современного учител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(в разрезе учебных предметов)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оля педагогов-предметников, прошедших повышение квалификации по вопросам формирования функциональной грамотности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0%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оля педагогических работников, прошедших повышение квалификации по вопросам оценки качества образования в образовательной организации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оля педагогических работников школ с низкими результатами обучения и/или школ, функционирующих в неблагоприятных социальных условиях, прошедших повышение квалификации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оля педагогических работников, прошедших повышение квалификации по вопросам выявления, поддержки и развития способностей и талантов у детей и молодежи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т общего числа педагогов в муниципальном образовании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доля педагогических работников, прошедших повышение квалификации по вопросам совершенствования предметных и методических компетенций учителей в соответствии с преподаваемым предметом от общего числа педагогов, прошедших повышение квалификации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доля педагогических работников, прошедших повышение квалификации по вопросам инклюзивного образования и обучения обучающихся с ОВЗ от общего числа педагогов, прошедших повышение квалификации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0%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оля педагогических работников – педагогов дополнительного образования, прошедших повышение квалификации, от общего числа педагогов дополнительного образования в муниципальном образовании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оля педагогических работников, прошедших повышение квалификации по вопросам самоопределения и профессиональной ориентации обучающихся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т общего числа педагогов в муниципальном образовании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оля педагогических работников, прошедших повышение квалификации по вопросам организации воспитания обучающихся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т общего числа педагогов в муниципальном образовании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оля педагогических работников, прошедших повышение квалификации по вопросам повышения качества дошкольного образования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т общего числа педагогов дошкольных образовательных организаций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 Показатели по проведению профилактики профессионального выгорания педагог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оля педагогов, участвующих в проектах (клубах по интересам, фестивалях творчества и т.п.)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т общего числа педагогов в муниципальном образовании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оля педагогов, участвующих в профессиональных конкурсах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т общего числа педагогов в муниципальном образовании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%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оля педагогов, прошедших санаторно-курортное лечение  в профилактории «Юбилейный»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%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 Показатели  по осуществлению научно-методического сопровождения педагогических работников в муниципальном образовании, в образовательной организ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в муниципалитете методического объединения (группы, сообщества) педагогов по вопросам формирования функциональной грамотности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оля методических мероприятий для педагогических работников, организованных на основе сетевого взаимодействия методических объединений от общего количества методических мероприятий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0%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оля педагогических работников, участвующих в проведении стажировок  и мастер-классов для педагогических работников,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т общего числа педагогов в муниципальном образовании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доля педагогических работников, являющихся экспертами региональных предметных комиссий, региональных конкурсных комиссий,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от общего числа педагогов в муниципальном образовании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%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2614" w:leader="none"/>
              </w:tabs>
              <w:spacing w:before="0" w:after="0"/>
              <w:ind w:left="0" w:right="10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 xml:space="preserve">наличие педагогов, имеющих методические </w:t>
            </w:r>
            <w:r>
              <w:rPr>
                <w:spacing w:val="-3"/>
                <w:kern w:val="0"/>
                <w:sz w:val="24"/>
                <w:szCs w:val="24"/>
                <w:lang w:val="ru-RU"/>
              </w:rPr>
              <w:t xml:space="preserve">разработки, </w:t>
            </w:r>
            <w:r>
              <w:rPr>
                <w:kern w:val="0"/>
                <w:sz w:val="24"/>
                <w:szCs w:val="24"/>
                <w:lang w:val="ru-RU"/>
              </w:rPr>
              <w:t>тиражируемые на различных уровнях (муниципальный уровень,</w:t>
            </w:r>
            <w:r>
              <w:rPr>
                <w:spacing w:val="31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kern w:val="0"/>
                <w:sz w:val="24"/>
                <w:szCs w:val="24"/>
                <w:lang w:val="ru-RU"/>
              </w:rPr>
              <w:t>пройдена экспертиза на РУМО СО, размещено на портале «Педсовет 66»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2614" w:leader="none"/>
              </w:tabs>
              <w:spacing w:before="0" w:after="0"/>
              <w:ind w:left="0" w:right="10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доля педагогов, участвующих в сетевых проектах региона  (Образовательный тур» и др.) от общего числа педагогов в муниципальном образовании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0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2614" w:leader="none"/>
              </w:tabs>
              <w:spacing w:before="0" w:after="0"/>
              <w:ind w:left="0" w:right="10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доля ОО, ставших стажировочными площадками для реализации форм «горизонтального обучения», стажировок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16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a91f9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semiHidden/>
    <w:unhideWhenUsed/>
    <w:qFormat/>
    <w:rsid w:val="00a91f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95003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1680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a91f91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95003e"/>
    <w:pPr>
      <w:widowControl w:val="false"/>
      <w:spacing w:lineRule="auto" w:line="240" w:before="0" w:after="0"/>
      <w:ind w:left="106" w:hanging="0"/>
    </w:pPr>
    <w:rPr>
      <w:rFonts w:ascii="Times New Roman" w:hAnsi="Times New Roman" w:eastAsia="Times New Roman"/>
      <w:lang w:eastAsia="ru-RU" w:bidi="ru-RU"/>
    </w:rPr>
  </w:style>
  <w:style w:type="paragraph" w:styleId="NoSpacing">
    <w:name w:val="No Spacing"/>
    <w:uiPriority w:val="1"/>
    <w:qFormat/>
    <w:rsid w:val="009500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Default" w:customStyle="1">
    <w:name w:val="Default"/>
    <w:qFormat/>
    <w:rsid w:val="009500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a14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58</Words>
  <Characters>7176</Characters>
  <CharactersWithSpaces>8418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8:08:00Z</dcterms:created>
  <dc:creator>Пользователь Windows</dc:creator>
  <dc:description/>
  <dc:language>en-US</dc:language>
  <cp:lastModifiedBy>User</cp:lastModifiedBy>
  <dcterms:modified xsi:type="dcterms:W3CDTF">2023-01-15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