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" w:hAnsi="Liberation Serif"/>
          <w:b/>
          <w:b/>
          <w:sz w:val="28"/>
        </w:rPr>
      </w:pPr>
      <w:r>
        <w:rPr>
          <w:rFonts w:ascii="Liberation Serif" w:hAnsi="Liberation Serif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Liberation Serif" w:hAnsi="Liberation Serif"/>
          <w:b/>
          <w:b/>
          <w:sz w:val="28"/>
        </w:rPr>
      </w:pPr>
      <w:r>
        <w:rPr>
          <w:rFonts w:ascii="Liberation Serif" w:hAnsi="Liberation Serif"/>
          <w:b/>
          <w:sz w:val="28"/>
        </w:rPr>
        <w:t>«Косьинская  средняя общеобразовательная школа»</w:t>
      </w:r>
    </w:p>
    <w:p>
      <w:pPr>
        <w:pStyle w:val="Normal"/>
        <w:spacing w:before="0" w:after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Директор 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</w:t>
      </w:r>
    </w:p>
    <w:p>
      <w:pPr>
        <w:pStyle w:val="Normal"/>
        <w:jc w:val="right"/>
        <w:rPr>
          <w:rFonts w:ascii="Liberation Serif" w:hAnsi="Liberation Serif"/>
          <w:sz w:val="28"/>
        </w:rPr>
      </w:pPr>
      <w:r>
        <w:rPr>
          <w:rFonts w:cs="Times New Roman" w:ascii="Liberation Serif" w:hAnsi="Liberation Serif"/>
          <w:sz w:val="28"/>
          <w:szCs w:val="28"/>
        </w:rPr>
        <w:t>«___» января 2023 г.</w:t>
      </w:r>
    </w:p>
    <w:p>
      <w:pPr>
        <w:pStyle w:val="Normal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ind w:left="284" w:hanging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  <w:t>Аналитическая информация о результатах школьного мониторинга системы работы по самоопределению и профессиональной ориентации обучающихся в МБОУ «Косьинская  СОШ» в 2022 году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</w:r>
    </w:p>
    <w:p>
      <w:pPr>
        <w:pStyle w:val="ListParagraph"/>
        <w:ind w:left="0" w:firstLine="708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Составила </w:t>
      </w:r>
    </w:p>
    <w:p>
      <w:pPr>
        <w:pStyle w:val="ListParagraph"/>
        <w:ind w:left="0" w:firstLine="708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меститель директора </w:t>
      </w:r>
    </w:p>
    <w:p>
      <w:pPr>
        <w:pStyle w:val="ListParagraph"/>
        <w:ind w:left="0" w:firstLine="708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  <w:r>
        <w:br w:type="page"/>
      </w:r>
    </w:p>
    <w:p>
      <w:pPr>
        <w:pStyle w:val="Normal"/>
        <w:jc w:val="both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  <w:t>1. Сопровождение профессионального самоопределения и профори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Профориентационная работа в МБОУ «Косьинская  СОШ»</w:t>
      </w:r>
      <w:r>
        <w:rPr>
          <w:rFonts w:cs="Times New Roman" w:ascii="Liberation Serif" w:hAnsi="Liberation Serif"/>
          <w:b/>
          <w:sz w:val="28"/>
        </w:rPr>
        <w:t xml:space="preserve"> </w:t>
      </w:r>
      <w:r>
        <w:rPr>
          <w:rFonts w:cs="Times New Roman" w:ascii="Liberation Serif" w:hAnsi="Liberation Serif"/>
          <w:sz w:val="28"/>
        </w:rPr>
        <w:t>регламентируется Положением о профориентационной деятельности в МБОУ «Косьинская СОШ», реализуется в соответствии с Планом профориентационной работы на 2022-2023 уч. год. В МБОУ «Косьинская СОШ»</w:t>
      </w:r>
      <w:r>
        <w:rPr>
          <w:rFonts w:cs="Times New Roman" w:ascii="Liberation Serif" w:hAnsi="Liberation Serif"/>
          <w:b/>
          <w:sz w:val="28"/>
        </w:rPr>
        <w:t xml:space="preserve"> </w:t>
      </w:r>
      <w:r>
        <w:rPr>
          <w:rFonts w:cs="Times New Roman" w:ascii="Liberation Serif" w:hAnsi="Liberation Serif"/>
          <w:sz w:val="28"/>
        </w:rPr>
        <w:t>разработан комплекс мер по развитию системы самоопределения и профориентации, который включает следующие нормативные доку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Концептуальные подходы к развитию профессионального самоопределения и профориентации детей и молодежи в МБОУ «Косьинская СОШ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План мероприятий («дорожная карта») по формированию школьной системы работы по самоопределению и профессиональной ориентации обучаю</w:t>
      </w:r>
      <w:r>
        <w:rPr>
          <w:rFonts w:ascii="Liberation Serif" w:hAnsi="Liberation Serif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Порядок проведения мониторинга системы работы по профессиональному самоопределению и профориентации МБОУ «Косьинская СОШ»</w:t>
      </w:r>
      <w:r>
        <w:rPr>
          <w:rFonts w:cs="Times New Roman" w:ascii="Liberation Serif" w:hAnsi="Liberation Serif"/>
          <w:b/>
          <w:sz w:val="28"/>
        </w:rPr>
        <w:t xml:space="preserve"> </w:t>
      </w:r>
      <w:r>
        <w:rPr>
          <w:rFonts w:cs="Times New Roman" w:ascii="Liberation Serif" w:hAnsi="Liberation Serif"/>
          <w:sz w:val="28"/>
        </w:rPr>
        <w:t xml:space="preserve"> обучающихся в МБОУ «Косьинская СОШ»</w:t>
      </w:r>
      <w:r>
        <w:rPr>
          <w:rFonts w:cs="Times New Roman" w:ascii="Liberation Serif" w:hAnsi="Liberation Serif"/>
          <w:b/>
          <w:sz w:val="28"/>
        </w:rPr>
        <w:t xml:space="preserve"> </w:t>
      </w:r>
      <w:r>
        <w:rPr>
          <w:rFonts w:cs="Times New Roman" w:ascii="Liberation Serif" w:hAnsi="Liberation Serif"/>
          <w:sz w:val="28"/>
        </w:rPr>
        <w:t>2021 – 2024 гг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В 2021-2022гг. и 2022-2023гг. в школе не реализуется профильное обучение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 xml:space="preserve">Обучающиеся школы принимают участие в муниципальных, региональных  проектах и конкурсах профориентационной направленности. </w:t>
      </w:r>
    </w:p>
    <w:p>
      <w:pPr>
        <w:pStyle w:val="Normal"/>
        <w:spacing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ab/>
        <w:t>Обучающиеся школы приняли участие в онлайн уроках проекта «Проектория» по следующим темам.</w:t>
      </w:r>
    </w:p>
    <w:p>
      <w:pPr>
        <w:pStyle w:val="Normal"/>
        <w:spacing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ab/>
        <w:t>Обучающиеся школы приняли участие в онлайн уроках проекта «Проектория» по следующим темам.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2149"/>
        <w:gridCol w:w="2122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Тема онлайн урока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Кол-во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«Ремесленная керамика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5.2022г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есленник сегодня: возможности развития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"художник-аниматор"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жется, мультик собирается: о современной анимации в россии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"графический дизайн"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дизайнер, я так вижу: о реализации в профессии от успешных и востребованных дизайнеров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"электроника"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хема успеха: о построении карьеры от успешных профессионалов и о достижениях электроники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агрономия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е возможностей: о современном сельском хозяйстве в россии и профессиональных перспективах от успешных специалистов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"веб-технологии"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жно в ит? о значении современных веб-технологий в жизни каждого человека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1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«Сухое строительство и штукатурные работы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11.202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троители будущего: о востребованных строительных профессиях и современных технологиях в обучении этому мастерству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1.202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«Обработка листового металла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1.202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оре по колено: о важности судостроения, современных судах и профессиональных возможностях от успешных мастеров своего дела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11.202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«Обслуживание авиационной техники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11.202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офессиональный взлет: о тонкостях работы и карьерных возможностях в авиастроении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12.202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ция «Облицовка плиткой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2.202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 пазл сложится: школьникам и студентам – о возможностях для построения успешного профессионального пути в отрасли строительства»</w:t>
            </w:r>
          </w:p>
        </w:tc>
        <w:tc>
          <w:tcPr>
            <w:tcW w:w="21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12.202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ab/>
        <w:t xml:space="preserve">В 2022 году обучающиеся 8-9 классов не принимали участие в профессиональных пробах. </w:t>
      </w:r>
    </w:p>
    <w:p>
      <w:pPr>
        <w:pStyle w:val="Normal"/>
        <w:spacing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Педагоги школы повышают квалификацию по вопросам профессионального самоопределения и профориентации обучающихс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9"/>
        <w:gridCol w:w="2889"/>
        <w:gridCol w:w="1667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Наименование программы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Педагог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«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Ахметзяноа Н.В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28.11.2022г.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  <w:t>2. Взаимодействие с предприятиями, учреждениями</w:t>
      </w:r>
    </w:p>
    <w:p>
      <w:pPr>
        <w:pStyle w:val="Normal"/>
        <w:spacing w:before="0" w:after="0"/>
        <w:jc w:val="both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 xml:space="preserve">При реализации профориентационной деятельности МБОУ «Косьинская СОШ» сотрудничает с социальными партнерами.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6178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Социальные партнеры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МО МВД России «Качканарский»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Беседы правовой направленности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Нижнетуринская ТИК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Выборы в молодежный парла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Виктор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Деловые игры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Нижнетуринский ЦЗ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Беседы профориентационной направлен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Летнее трудоустройство школьников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Центр социального обслуживания населения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Волонтер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Социальные практики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ГАПОУ СО «ИГРТ»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Дни открытых двер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Профессиональные пробы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ТИ НИЯУ МИФИ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Дни открытых дверей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МБУ ДО «ЦДО»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8"/>
                <w:lang w:val="ru-RU" w:eastAsia="en-US" w:bidi="ar-SA"/>
              </w:rPr>
              <w:t>Профессиональные пробы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С применением сетевого взаимодействия реализуются учебные предметы, курсы внеурочной деятельности, дополнительные образовательные программы с заключением договора между образовательной организацией МБОУ «Косьинская СОШ» и организацией-партнером (МБУ ДО «ЦДО» по использованию ресурсов партнера при реализации образовательной организацией конкретной образовательной программы технической направленности.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  <w:t>3. Проведение ранней профориентации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В рамках проведения ранней профориентации обучающиеся школы приняли участие в профориентационном проекте «Билет в будущее». Информация об участниках проекта представлена в таблице. Информация о мероприятиях проекта «Билет в будущее» приведена в таблице.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135"/>
        <w:gridCol w:w="1134"/>
        <w:gridCol w:w="1133"/>
        <w:gridCol w:w="113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Общее количество участников проект «Билет в будущее» 202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Liberation Serif" w:hAnsi="Liberation Serif"/>
                <w:b/>
                <w:i/>
                <w:kern w:val="0"/>
                <w:sz w:val="28"/>
                <w:szCs w:val="22"/>
                <w:lang w:val="ru-RU" w:eastAsia="en-US" w:bidi="ar-SA"/>
              </w:rPr>
              <w:t xml:space="preserve">из них: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приняли участие в профориентационных урока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приняли участие в профориентационной диагностик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приняли участие в профоринтационных пробах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получили персональные рекомендаци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ind w:firstLine="708"/>
        <w:jc w:val="both"/>
        <w:rPr>
          <w:rFonts w:ascii="Liberation Serif" w:hAnsi="Liberation Serif" w:cs="Times New Roman"/>
          <w:b/>
          <w:b/>
          <w:sz w:val="28"/>
        </w:rPr>
      </w:pPr>
      <w:r>
        <w:rPr>
          <w:rFonts w:cs="Times New Roman" w:ascii="Liberation Serif" w:hAnsi="Liberation Serif"/>
          <w:b/>
          <w:sz w:val="28"/>
        </w:rPr>
        <w:t>4. Результаты государственной итоговой аттестации и поступление обучающихся в СПО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Успешная сдача ГИА, выбор предметов для государственной итоговой аттестации предметов, соответствующих профилю обучения, является одним из показателей результативности работы по самоопределению и профессиональной ориентации обучающихся. Информация о результатах ГИА и поступлении выпускников 11 класса в 2022 г. представлена в таблице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836"/>
        <w:gridCol w:w="2971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Кол-во выпускник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Поступивших в СП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Поступивших в ВУЗ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rFonts w:ascii="Liberation Serif" w:hAnsi="Liberation Serif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5. </w:t>
      </w:r>
      <w:r>
        <w:rPr>
          <w:rStyle w:val="Emphasis"/>
          <w:rFonts w:cs="Times New Roman" w:ascii="Liberation Serif" w:hAnsi="Liberation Serif"/>
          <w:b/>
          <w:sz w:val="28"/>
          <w:szCs w:val="28"/>
        </w:rPr>
        <w:t>Взаимодействие с учреждениями профессионального образования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2022 году договоры о сотрудничестве (соглашения и т.п.)  с профессиональными образовательными организациями не заключались. 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6</w:t>
      </w:r>
      <w:r>
        <w:rPr>
          <w:rFonts w:cs="Times New Roman" w:ascii="Liberation Serif" w:hAnsi="Liberation Serif"/>
          <w:b/>
          <w:i/>
          <w:sz w:val="28"/>
          <w:szCs w:val="28"/>
        </w:rPr>
        <w:t xml:space="preserve">. </w:t>
      </w:r>
      <w:r>
        <w:rPr>
          <w:rStyle w:val="Emphasis"/>
          <w:rFonts w:cs="Times New Roman" w:ascii="Liberation Serif" w:hAnsi="Liberation Serif"/>
          <w:b/>
          <w:sz w:val="28"/>
          <w:szCs w:val="28"/>
        </w:rPr>
        <w:t>Сопровождение профессионального самоопределения и организация профориентации обучающихся с ОВЗ и инвалидностью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В 2022 году обучающихся с ОВЗ не было.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b/>
          <w:b/>
          <w:i/>
          <w:i/>
          <w:sz w:val="28"/>
        </w:rPr>
      </w:pPr>
      <w:r>
        <w:rPr>
          <w:rFonts w:cs="Times New Roman" w:ascii="Liberation Serif" w:hAnsi="Liberation Serif"/>
          <w:b/>
          <w:sz w:val="28"/>
        </w:rPr>
        <w:t xml:space="preserve">7. </w:t>
      </w:r>
      <w:r>
        <w:rPr>
          <w:rFonts w:cs="Times New Roman" w:ascii="Liberation Serif" w:hAnsi="Liberation Serif"/>
          <w:b/>
          <w:i/>
          <w:sz w:val="28"/>
        </w:rPr>
        <w:t>Проведение диагностики способностей и компетенций для продолжения образования и выбора профессии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 xml:space="preserve">Среди обучающихся 7-9 классов ежегодно проводится профориентационная диагностика и консультирование. 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Для проведения диагностики используется "Дифференциально-диагностический опросник" Е.А.Климова.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Информация о количестве участников профориентационной диагностики среди обучающихся 7-9 классов в 2022 году представлена в таблице.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830"/>
        <w:gridCol w:w="2144"/>
        <w:gridCol w:w="1959"/>
      </w:tblGrid>
      <w:tr>
        <w:trPr/>
        <w:tc>
          <w:tcPr>
            <w:tcW w:w="524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Количество обучающихся в ОО</w:t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Из них приняли участие в профессиональной диагностике</w:t>
            </w:r>
          </w:p>
        </w:tc>
      </w:tr>
      <w:tr>
        <w:trPr/>
        <w:tc>
          <w:tcPr>
            <w:tcW w:w="524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Число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Дол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8 класс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9 класс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8"/>
                <w:szCs w:val="22"/>
                <w:lang w:val="ru-RU" w:eastAsia="en-US" w:bidi="ar-SA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Normal"/>
        <w:ind w:firstLine="708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 xml:space="preserve">Обучающиеся ОО не принимали участие  в профориентационных мероприятиях на базе высокотехнологичных структур дополнительного образования детей (Кванториум, </w:t>
      </w:r>
      <w:r>
        <w:rPr>
          <w:rFonts w:cs="Times New Roman" w:ascii="Liberation Serif" w:hAnsi="Liberation Serif"/>
          <w:sz w:val="28"/>
          <w:lang w:val="en-US"/>
        </w:rPr>
        <w:t>IT</w:t>
      </w:r>
      <w:r>
        <w:rPr>
          <w:rFonts w:cs="Times New Roman" w:ascii="Liberation Serif" w:hAnsi="Liberation Serif"/>
          <w:sz w:val="28"/>
        </w:rPr>
        <w:t xml:space="preserve">-клуб, Точка роста). </w:t>
      </w:r>
    </w:p>
    <w:p>
      <w:pPr>
        <w:pStyle w:val="Normal"/>
        <w:spacing w:before="0" w:after="0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b/>
          <w:b/>
          <w:i/>
          <w:i/>
          <w:sz w:val="28"/>
        </w:rPr>
      </w:pPr>
      <w:bookmarkStart w:id="0" w:name="_GoBack"/>
      <w:bookmarkEnd w:id="0"/>
      <w:r>
        <w:rPr>
          <w:rFonts w:ascii="Liberation Serif" w:hAnsi="Liberation Serif"/>
          <w:b/>
          <w:i/>
          <w:sz w:val="28"/>
        </w:rPr>
        <w:t>Выводы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>В школе созданы достаточные условия для эффективной реализации деятельности по самоопределению и профессиональной ориентации обучающихся: школьники участвуют в общероссийских профориентационных проектах «Билет в будущее», Проектория. Посещают Дни открытых дверей, проходят тестирование на профориентацию. Участвуют в профпробах, проекте «Психолого-педагогический класс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>В то же время проведенный мониторинг выявил ряд проблем, к которым следует отнести следующее: слабо представлена работа по профориентации детей с ОВЗ, низкий процент учащихся в участии в  профпробах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b/>
          <w:b/>
          <w:i/>
          <w:i/>
          <w:sz w:val="28"/>
        </w:rPr>
      </w:pPr>
      <w:r>
        <w:rPr>
          <w:rFonts w:ascii="Liberation Serif" w:hAnsi="Liberation Serif"/>
          <w:b/>
          <w:i/>
          <w:sz w:val="28"/>
        </w:rPr>
        <w:t>Рекомендации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>В рамках данного направления планировать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 xml:space="preserve"> </w:t>
      </w:r>
      <w:r>
        <w:rPr>
          <w:rFonts w:ascii="Liberation Serif" w:hAnsi="Liberation Serif"/>
          <w:sz w:val="28"/>
        </w:rPr>
        <w:t>1.</w:t>
        <w:tab/>
        <w:t>Участие в проекте «Билет в будущее» большим количесвтом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>2.</w:t>
        <w:tab/>
        <w:t>Вовлечение 1-9 классов к работе на портале «ПроеКТОриЯ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>3.</w:t>
        <w:tab/>
        <w:t>Участие в проекте онлайн-уроков финансовой грамотности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>4.</w:t>
        <w:tab/>
        <w:t>Мероприятия по социально-профессиональному самоопределению обучающихся на уровне основного и средне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>5. Разработать и внедрить в практику мероприятия для профриентации детей с ОВЗ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>6. Увеличить количество обучающихся, участвующих в профпробах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f09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09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9f099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99b"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9f099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fa57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09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9AB35-F214-400F-9441-0FFE52740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184</Words>
  <Characters>6751</Characters>
  <CharactersWithSpaces>79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42:00Z</dcterms:created>
  <dc:creator>Ольга Н</dc:creator>
  <dc:description/>
  <dc:language>en-US</dc:language>
  <cp:lastModifiedBy>User</cp:lastModifiedBy>
  <dcterms:modified xsi:type="dcterms:W3CDTF">2023-01-15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