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«Кось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по результатам школьного монитор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системы организации воспита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в МБОУ «Косьинская СОШ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Составила соц.педагог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Ахметзяно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  <w:r>
        <w:br w:type="page"/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1. Соответствие программ, направленных на воспитание и социализацию обучающихся национальным духовным ценностям и традициям, актуальным направлениям развития образования Российской Федерации, Свердловской области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На основе примерной программы воспитания в МБОУ «Косьинская СОШ» разработана программа воспитани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ограмма воспитания включает следующие разделы: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1. Особенности организуемого в школе воспитательного процесса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2. Цель и задачи воспитания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 Виды, формы и содержание деятельности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1. Модуль «Ключевые общешкольные дела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2. Модуль «Классное руководство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3. Модуль «Курсы внеурочной деятельности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 xml:space="preserve"> </w:t>
      </w:r>
      <w:r>
        <w:rPr>
          <w:iCs w:val="false"/>
          <w:color w:val="auto"/>
          <w:w w:val="100"/>
          <w:sz w:val="28"/>
          <w:szCs w:val="28"/>
        </w:rPr>
        <w:t>3.4. Модуль «Школьный урок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5. Модуль «Самоуправление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6. Модуль «Экскурсии, экспедиции, походы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7. Модуль «Профориентация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8. Модуль «Школьные медиа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9. Модуль «Работа с родителями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3.10. Модуль «Детские общественные объединения»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4. Основные направления самооанализа воспитательной работы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5. План воспитательной работы школы</w:t>
      </w:r>
    </w:p>
    <w:p>
      <w:pPr>
        <w:pStyle w:val="Contents1"/>
        <w:tabs>
          <w:tab w:val="clear" w:pos="708"/>
          <w:tab w:val="right" w:pos="9345" w:leader="dot"/>
        </w:tabs>
        <w:spacing w:before="0" w:after="0"/>
        <w:ind w:left="567" w:firstLine="567"/>
        <w:rPr>
          <w:iCs w:val="false"/>
          <w:color w:val="auto"/>
          <w:w w:val="100"/>
          <w:sz w:val="28"/>
          <w:szCs w:val="28"/>
        </w:rPr>
      </w:pPr>
      <w:r>
        <w:rPr>
          <w:iCs w:val="false"/>
          <w:color w:val="auto"/>
          <w:w w:val="100"/>
          <w:sz w:val="28"/>
          <w:szCs w:val="28"/>
        </w:rPr>
        <w:t>5.1.  Начальное общее образование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ое общее образование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Внесены изменения в основные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образовательные программы начального общего, основного общего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образования в части организации воспитательной деятельности школы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является региональной площадкой по реализации по развитию новых форм и практик воспитания и социализации, обеспечивающих устойчивое развитие личности обучающегося с использованием механизма ученическое со - и самоуправление и по  вовлечению детей в волонтерство и добровольчество, развитию детских и молодежных инициати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внедрена система персонифицированного финансирования дополнительного образования детей. Программы дополнительного образования не реализуютс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реализует программы и проекты, включенные в региональный план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ода № 996-р, и реализуемых с участием детей с ограниченными возможностями здоровь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чество подготовки кадров по приоритетным направлениям воспитания и социализации обучающихся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сьинская СОШ» по штатному расписанию укомплектовано классными руководителями, социальным педагогом,   советником директора школы по воспит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дагогических работниках, прошедших курсы повышения квалификации по актуальным вопросам отражены в таблице.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95"/>
        <w:gridCol w:w="2448"/>
      </w:tblGrid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и по подготовке кадров по вопросам воспитательной деятельности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ля/численность педагогических работников, прошедших обучение по дополнительным профессиональным программам повышения квалификации по вопросам гармонизации межэтнических и межнациональных отношений, противодействию экстремизму и терроризму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ленность педагогических работников, прошедших обучение по дополнительным профессиональным программам повышения квалификации по вопросам информационной безопасности, профилактики безопасного поведения детей в сети «Интернет»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ленность педагогических работников, прошедших обучение по дополнительным профессиональным программам повышения квалификации по вопросам воспитательной работы с обучающихся, для которых русский язык не является родным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исленность педагогических работников, прошедших обучение по дополнительным профессиональным программам повышения квалификации по вопросам организации воспитательной деятельности в период каникулярного отдых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наставнических практик в деятельности классног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ЦНППМ «Учитель будущего», 16 ч.)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ка конфликтов во взаимодействии классного руководителя и родителями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ЦНППМ «Учитель будущего», 24 ч.)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заимодействия в разновозрастном детском коллективе (ЦНППМ «Учитель будущего», 24 ч.)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ка девиантного поведения обучающихся в школах с низкими образовательными результатами (ЦНППМ «Учитель будущего», 24 ч.)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ценностных установок в классном коллективе (ЦНППМ «Учитель будущего», 24 ч.)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Численность педагогических работников, общеобразовательных организаций, принявших участие в профессиональных конкурсах, тематика которых связана с вопросами воспитания и социализации обучающихс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Работа методических объединений классных руководителей образовательной организации с использованием ресурсов научно методического сопровождения Центра непрерывного повышения профессионального мастерства педагогических работников «Учитель будущег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в рамках КПК, вебинаров в ЦНППМ «Учитель будущего»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чество условий реализации программ, направленных на воспитание и социализацию обучающихся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Косьинская СОШ»   социальным педагогом оказывается методическая и консультационная помощь родителям (законным представителям) обучающихся. Темы консультаций, проведенных с родителями обучающихся в 2022 году, отражены в таблице.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2"/>
        <w:gridCol w:w="2071"/>
      </w:tblGrid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атика консультации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ециалист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бёнок в коллективе сверстников.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пичные ошибки в воспитании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мотивировать ребенка к обучению?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ость родителей за воспитание детей.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успешный ученик: причины и способы решения проблемы.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ростки в социальных сетях: безопасное поведение.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научиться услышать своего ребенка?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фликты между подростками, основные причины конфликтов. Правила бесконфликтного общения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онопослушное поведение</w:t>
            </w:r>
          </w:p>
        </w:tc>
        <w:tc>
          <w:tcPr>
            <w:tcW w:w="2071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отношения в семье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едение в школе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шний вид учащихся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местная работа школы и семьи по воспитанию детей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дные привычки, борьба с ними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Косьинская  СОШ» создана служба примирения (медиации)   Количество услуг, оказанных службой примирения – 1. Проведены занятия для обучающихся «Обучение бесконфликтному поведению», «Что такое буллинг?», «Этапы конфликта, способы его разрешения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просвещение обучающихся осуществляется в рамках планов воспитательной работы классных руководителей, работы педагога-психолога, классного руководителя. Полезная информация для родителей размещается в родительских чатах. Проводится лекторий для желающих родителей по вопросам воспитания детей и их психологических особенностей. Разработана программа для родителей «Рука помощи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спользование ресурса добровольчества (волонтерства), развития детских общественных объединений в процессах воспитания и социализаци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ограмме воспитания МБОУ «Косьинская  СОШ» имеется вариативный модуль «Детские общественные объединения». Реализация данного модуля предусматривает  участие членов детского общественного объединения в акциях различной направленности (волонтерских, социальных, благотворительных, патриотических и т.п.), деятельности на благо конкретных людей и социального окружения в целом. В частности, традицией нашей школы является шефство над памятником землякам, погибшим в годы Великой отечественной войны. Обучающиеся наводят порядок на территории памятника, ежегодно возносят к памятнику цветы, проводят митинг к Дню скорби. Добровольческие акции проходят в рамках реализации данного модуля в соответствии с планом воспитательной работы школы и акциями, проводимыми по инициативе Российского движения школьник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бучающихся, вовлеченных в общероссийскую общественно-государственную детско-юношескую организацию РДШ </w:t>
      </w:r>
      <w:r>
        <w:rPr>
          <w:rFonts w:cs="Times New Roman" w:ascii="Times New Roman" w:hAnsi="Times New Roman"/>
          <w:sz w:val="28"/>
          <w:szCs w:val="28"/>
        </w:rPr>
        <w:t>- 7 человек, что составляет 33% обучающихся школы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5.Системность деятельности по профилактике безнадзорности и правонарушений несовершеннолетних обучающихся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о состоянию на 31.12.2022 г. </w:t>
      </w:r>
      <w:r>
        <w:rPr>
          <w:rFonts w:cs="Times New Roman" w:ascii="Times New Roman" w:hAnsi="Times New Roman"/>
          <w:sz w:val="28"/>
          <w:szCs w:val="28"/>
        </w:rPr>
        <w:t xml:space="preserve">  обучающиеся МБОУ «Косьинская СОШ» посещают круж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лубе п.Косья   , заняты в свободное от учебы время 100% обучающихся школы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 асоциальных явлений среди несовершеннолетних проводится на основе Плана по профилактике  безнадзорности  и правонарушений несовершеннолетних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асоциальных явлений ведется в рамках межведомственного взаимодействия со следующими учреждения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делам несовершеннолетних и защите их пра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«Центр социальной помощи семье и детям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 по Нижнетуринскому городскому окру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Качканарский»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посещают общеобразовательную организацию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было произведено 6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й по месту жительства семей обучающихся, состоящих на различных видах учета, произведена проверка жилищно-бытовых условий с составлением акт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ценки вероятности вовлечения в зависимое поведение, а также раннего выявления незаконного потребления наркотических средств и психотропных веществ обучающимися ежегодно проводится социально-психологическое тестирование среди обучающихся 7-9 классов.  В 2022 году в социально-психологическом тестированием приняло участие 2 обучающихся, что составляет 100% от общего количества обучающихся 7-9 класс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работа по снижению уровня правонарушений, подростковой преступности. Ведется профилактическая и просветительская работа с родителями (законными представителями) обучающихся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базе школы в период летних каникул работает лагерь с дневным пребыванием детей. Охват обучающихся летним оздоровлением на базе школы составил в 2022 году 15 обучающихся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1808"/>
        <w:gridCol w:w="2126"/>
        <w:gridCol w:w="3545"/>
      </w:tblGrid>
      <w:tr>
        <w:trPr/>
        <w:tc>
          <w:tcPr>
            <w:tcW w:w="368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обучающихся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ая площадка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2022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герь труда и отдыха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20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того </w:t>
            </w:r>
          </w:p>
        </w:tc>
        <w:tc>
          <w:tcPr>
            <w:tcW w:w="747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школа организует летний отдых обучающихся в загородном лагере «Ельничный». Охват обучающихся отдыхом в ЗДОЛ «Ельничный» составил в 2022 году 2 обучающихся.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686"/>
      </w:tblGrid>
      <w:tr>
        <w:trPr/>
        <w:tc>
          <w:tcPr>
            <w:tcW w:w="4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ена</w:t>
            </w:r>
          </w:p>
        </w:tc>
        <w:tc>
          <w:tcPr>
            <w:tcW w:w="4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-во обучающихся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смена</w:t>
            </w:r>
          </w:p>
        </w:tc>
        <w:tc>
          <w:tcPr>
            <w:tcW w:w="4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смена</w:t>
            </w:r>
          </w:p>
        </w:tc>
        <w:tc>
          <w:tcPr>
            <w:tcW w:w="4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4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зультативность реализации программ, направленных на воспитание и социализацию обучающихся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ем ОБЖ , учителем физкультуры ведется оборонно-спортивная работа с юношами допризывного возраста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казанных услуг психолого-педагогической, методической и консультативной помощи родителям (законных представителям) детей – 3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в возрасте от 14 до 18 лет, участвующих в мероприятиях по патриотическому воспитанию, в областных, окружных мероприятиях – 0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 по основным образовательным программам начального общего, основного общего и среднего общего образования, принявших участие в олимпиадах и конкурса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– 100%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- участников групп в социальных сетях патриотической направленности – 0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ектов некоммерческих организаций, осуществляющих работу по патриотическому воспитанию граждан, реализуемых при государственной поддержке – 0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азанных услуг психолого-педагогической, методической и консультативной помощи родителям (законных представителям) детей – 3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ффективность деятельности педагогических работников по классному руководству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функционирует школьное методическое объединение классных руководителей. Классные руководители ведут воспитательную работу в классе на основе Программы воспитания, плана воспитательной работы и составленных на их основе классных планов воспитательной работы. Деятельность классных руководителей регламентируется Положением о классном руководстве, которое определяет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лассного руководства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, права и обязанности классного руководителя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деятельности классного руководителя (в том числе при взаимоотношении с другими работниками школы)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эффективности деятельности классного руководителя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классного руководителя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одители играют значимую роль в организации воспитательной деятельности в школе. В каждом классе сформирован родительский комитет, функционирует общешкольный родительский комитет, проводятся общешкольные родительские собрания по актуальным вопросам деятельности школы. Родители привлекаются к участию в региональном интернет собрании. Численность участников мероприятий регионального родительского интернет-собрания в 2022 году составила 11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прошедших обучение по дополнительным профессиональным программам повышения квалификации классных руководителей составила 5человек.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0"/>
        <w:gridCol w:w="2893"/>
      </w:tblGrid>
      <w:tr>
        <w:trPr/>
        <w:tc>
          <w:tcPr>
            <w:tcW w:w="6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бразовательной программы, кол-во часов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. руководители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наставнических практик в деятельности классного руководителя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ЦНППМ «Учитель будущего», 16 ч.)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ный руководитель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ка конфликтов во взаимодействии классного руководителя и родителями (законными представителями)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ЦНППМ «Учитель будущего», 24 ч.)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ный руководитель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взаимодействия в разновозрастном детском коллективе (ЦНППМ «Учитель будущего», 24 ч.)</w:t>
            </w:r>
          </w:p>
        </w:tc>
        <w:tc>
          <w:tcPr>
            <w:tcW w:w="28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ный руководитель</w:t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едагогических работников, прошедших обучение по дополнительным профессиональным программам повышения квалификации по вопросам профилактики суицидального поведения – 1 челове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дагогических работников, прошедших обучение </w:t>
      </w:r>
      <w:r>
        <w:rPr>
          <w:rStyle w:val="1"/>
        </w:rPr>
        <w:t xml:space="preserve">в рамках реализации программы дополнительного образования «Профилактика ВИЧ-инфекции среди молодёжи» </w:t>
      </w:r>
      <w:r>
        <w:rPr>
          <w:rFonts w:cs="Times New Roman" w:ascii="Times New Roman" w:hAnsi="Times New Roman"/>
          <w:sz w:val="28"/>
          <w:szCs w:val="28"/>
        </w:rPr>
        <w:t xml:space="preserve">- 1 человек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пыт классного руководства представляется на заседаниях школьного методического объединения классных руководителей, на заседаниях педагогического совета. В 2022 году классные руководители не принимали участие в конкурсных мероприятиях, направленных на популяризацию лучшего педагогического опыта классного руководств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мероприятия проводятся в соответствии с планом воспитательной работы на четверть под руководством классных руководителей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икулярный период воспитательная работа ведется в рамках работы лагерей с дневным пребыванием. </w:t>
      </w:r>
    </w:p>
    <w:p>
      <w:pPr>
        <w:pStyle w:val="Default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531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_"/>
    <w:basedOn w:val="DefaultParagraphFont"/>
    <w:link w:val="71"/>
    <w:qFormat/>
    <w:locked/>
    <w:rsid w:val="009b267c"/>
    <w:rPr>
      <w:rFonts w:ascii="Times New Roman" w:hAnsi="Times New Roman" w:eastAsia="Times New Roman" w:cs="Times New Roman"/>
      <w:b/>
      <w:bCs/>
      <w:shd w:fill="FFFFFF" w:val="clear"/>
    </w:rPr>
  </w:style>
  <w:style w:type="character" w:styleId="10" w:customStyle="1">
    <w:name w:val="Основной текст + 10"/>
    <w:qFormat/>
    <w:rsid w:val="0056423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effect w:val="none"/>
      <w:lang w:val="ru-RU"/>
    </w:rPr>
  </w:style>
  <w:style w:type="character" w:styleId="Emphasis">
    <w:name w:val="Emphasis"/>
    <w:basedOn w:val="DefaultParagraphFont"/>
    <w:uiPriority w:val="20"/>
    <w:qFormat/>
    <w:rsid w:val="001e124c"/>
    <w:rPr>
      <w:i/>
      <w:iCs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e124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2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05pt0pt" w:customStyle="1">
    <w:name w:val="Основной текст + 10;5 pt;Полужирный;Интервал 0 pt"/>
    <w:basedOn w:val="DefaultParagraphFont"/>
    <w:qFormat/>
    <w:rsid w:val="001e12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basedOn w:val="DefaultParagraphFont"/>
    <w:qFormat/>
    <w:rsid w:val="001e124c"/>
    <w:rPr>
      <w:rFonts w:ascii="Times New Roman" w:hAnsi="Times New Roman" w:eastAsia="Times New Roman" w:cs="Times New Roman"/>
      <w:color w:val="000000"/>
      <w:spacing w:val="1"/>
      <w:w w:val="100"/>
      <w:sz w:val="22"/>
      <w:szCs w:val="22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1e124c"/>
    <w:rPr>
      <w:color w:val="0000FF" w:themeColor="hyperlink"/>
      <w:u w:val="single"/>
    </w:rPr>
  </w:style>
  <w:style w:type="character" w:styleId="Style15" w:customStyle="1">
    <w:name w:val="Основной текст_"/>
    <w:basedOn w:val="DefaultParagraphFont"/>
    <w:link w:val="11"/>
    <w:qFormat/>
    <w:rsid w:val="001e124c"/>
    <w:rPr>
      <w:rFonts w:ascii="Times New Roman" w:hAnsi="Times New Roman" w:eastAsia="Times New Roman" w:cs="Times New Roman"/>
      <w:spacing w:val="6"/>
      <w:shd w:fill="FFFFFF" w:val="clear"/>
    </w:rPr>
  </w:style>
  <w:style w:type="character" w:styleId="11pt0pt1" w:customStyle="1">
    <w:name w:val="Основной текст + 11 pt;Курсив;Интервал 0 pt"/>
    <w:basedOn w:val="Style15"/>
    <w:qFormat/>
    <w:rsid w:val="001e124c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1e124c"/>
    <w:rPr>
      <w:rFonts w:ascii="Times New Roman" w:hAnsi="Times New Roman" w:eastAsia="Times New Roman" w:cs="Times New Roman"/>
      <w:spacing w:val="1"/>
      <w:sz w:val="10"/>
      <w:szCs w:val="10"/>
      <w:shd w:fill="FFFFFF" w:val="clear"/>
    </w:rPr>
  </w:style>
  <w:style w:type="character" w:styleId="1" w:customStyle="1">
    <w:name w:val="Основной текст Знак1"/>
    <w:basedOn w:val="DefaultParagraphFont"/>
    <w:link w:val="2"/>
    <w:uiPriority w:val="99"/>
    <w:qFormat/>
    <w:locked/>
    <w:rsid w:val="005c009e"/>
    <w:rPr>
      <w:rFonts w:ascii="Times New Roman" w:hAnsi="Times New Roman" w:cs="Times New Roman"/>
      <w:sz w:val="28"/>
      <w:szCs w:val="2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5c009e"/>
    <w:rPr>
      <w:rFonts w:ascii="Times New Roman" w:hAnsi="Times New Roman" w:eastAsia="Times New Roman" w:cs="Times New Roman"/>
      <w:b/>
      <w:bCs/>
      <w:color w:val="000000"/>
      <w:spacing w:val="5"/>
      <w:w w:val="100"/>
      <w:sz w:val="23"/>
      <w:szCs w:val="23"/>
      <w:shd w:fill="FFFFFF" w:val="clear"/>
      <w:lang w:val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96df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96df4"/>
    <w:rPr/>
  </w:style>
  <w:style w:type="character" w:styleId="Style18" w:customStyle="1">
    <w:name w:val="Основной текст с отступом Знак"/>
    <w:basedOn w:val="DefaultParagraphFont"/>
    <w:qFormat/>
    <w:rsid w:val="004f2ce3"/>
    <w:rPr>
      <w:rFonts w:ascii="Calibri" w:hAnsi="Calibri" w:eastAsia="Calibri" w:cs="Times New Roman"/>
      <w:lang w:val="en-US"/>
    </w:rPr>
  </w:style>
  <w:style w:type="character" w:styleId="CharAttribute1" w:customStyle="1">
    <w:name w:val="CharAttribute1"/>
    <w:qFormat/>
    <w:rsid w:val="004f2ce3"/>
    <w:rPr>
      <w:rFonts w:ascii="Times New Roman" w:hAnsi="Times New Roman" w:eastAsia="Gulim"/>
      <w:sz w:val="28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6009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16cf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16cf"/>
    <w:pPr>
      <w:spacing w:before="0" w:after="200"/>
      <w:ind w:left="720" w:hanging="0"/>
      <w:contextualSpacing/>
    </w:pPr>
    <w:rPr/>
  </w:style>
  <w:style w:type="paragraph" w:styleId="71" w:customStyle="1">
    <w:name w:val="Основной текст (7)"/>
    <w:basedOn w:val="Normal"/>
    <w:link w:val="7"/>
    <w:qFormat/>
    <w:rsid w:val="009b267c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link w:val="Style14"/>
    <w:uiPriority w:val="99"/>
    <w:semiHidden/>
    <w:unhideWhenUsed/>
    <w:rsid w:val="001e124c"/>
    <w:pPr>
      <w:spacing w:lineRule="auto" w:line="240" w:before="0" w:after="0"/>
    </w:pPr>
    <w:rPr>
      <w:sz w:val="20"/>
      <w:szCs w:val="20"/>
    </w:rPr>
  </w:style>
  <w:style w:type="paragraph" w:styleId="11" w:customStyle="1">
    <w:name w:val="Основной текст1"/>
    <w:basedOn w:val="Normal"/>
    <w:link w:val="Style15"/>
    <w:qFormat/>
    <w:rsid w:val="001e124c"/>
    <w:pPr>
      <w:widowControl w:val="false"/>
      <w:shd w:val="clear" w:color="auto" w:fill="FFFFFF"/>
      <w:spacing w:lineRule="exact" w:line="312" w:before="600" w:after="0"/>
      <w:jc w:val="both"/>
    </w:pPr>
    <w:rPr>
      <w:rFonts w:ascii="Times New Roman" w:hAnsi="Times New Roman" w:eastAsia="Times New Roman" w:cs="Times New Roman"/>
      <w:spacing w:val="6"/>
    </w:rPr>
  </w:style>
  <w:style w:type="paragraph" w:styleId="51" w:customStyle="1">
    <w:name w:val="Основной текст (5)"/>
    <w:basedOn w:val="Normal"/>
    <w:link w:val="5"/>
    <w:qFormat/>
    <w:rsid w:val="001e124c"/>
    <w:pPr>
      <w:widowControl w:val="false"/>
      <w:shd w:val="clear" w:color="auto" w:fill="FFFFFF"/>
      <w:spacing w:lineRule="atLeast" w:line="0" w:before="300" w:after="0"/>
      <w:jc w:val="right"/>
    </w:pPr>
    <w:rPr>
      <w:rFonts w:ascii="Times New Roman" w:hAnsi="Times New Roman" w:eastAsia="Times New Roman" w:cs="Times New Roman"/>
      <w:spacing w:val="1"/>
      <w:sz w:val="10"/>
      <w:szCs w:val="10"/>
    </w:rPr>
  </w:style>
  <w:style w:type="paragraph" w:styleId="Default" w:customStyle="1">
    <w:name w:val="Default"/>
    <w:qFormat/>
    <w:rsid w:val="005c009e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0"/>
      <w:sz w:val="24"/>
      <w:szCs w:val="24"/>
      <w:lang w:val="ru-RU" w:eastAsia="ru-RU" w:bidi="ar-SA"/>
    </w:rPr>
  </w:style>
  <w:style w:type="paragraph" w:styleId="2" w:customStyle="1">
    <w:name w:val="Основной текст (2)"/>
    <w:basedOn w:val="Normal"/>
    <w:link w:val="1"/>
    <w:uiPriority w:val="99"/>
    <w:qFormat/>
    <w:rsid w:val="005c009e"/>
    <w:pPr>
      <w:widowControl w:val="false"/>
      <w:shd w:val="clear" w:color="auto" w:fill="FFFFFF"/>
      <w:spacing w:lineRule="atLeast" w:line="240" w:before="90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96d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96d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8"/>
    <w:unhideWhenUsed/>
    <w:rsid w:val="004f2ce3"/>
    <w:pPr>
      <w:spacing w:lineRule="auto" w:line="240" w:before="64" w:after="120"/>
      <w:ind w:left="283" w:right="816" w:hanging="0"/>
      <w:jc w:val="both"/>
    </w:pPr>
    <w:rPr>
      <w:rFonts w:ascii="Calibri" w:hAnsi="Calibri" w:eastAsia="Calibri" w:cs="Times New Roman"/>
      <w:lang w:val="en-US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f348b"/>
    <w:pPr>
      <w:spacing w:lineRule="auto" w:line="240" w:before="0" w:after="100"/>
      <w:ind w:firstLine="567"/>
      <w:jc w:val="both"/>
    </w:pPr>
    <w:rPr>
      <w:rFonts w:ascii="Times New Roman" w:hAnsi="Times New Roman" w:cs="Times New Roman"/>
      <w:iCs/>
      <w:color w:val="000000"/>
      <w:w w:val="1"/>
      <w:sz w:val="24"/>
      <w:szCs w:val="24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6009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b267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54</Words>
  <Characters>11713</Characters>
  <CharactersWithSpaces>137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33:00Z</dcterms:created>
  <dc:creator>123</dc:creator>
  <dc:description/>
  <dc:language>en-US</dc:language>
  <cp:lastModifiedBy>User</cp:lastModifiedBy>
  <cp:lastPrinted>2022-12-26T02:45:00Z</cp:lastPrinted>
  <dcterms:modified xsi:type="dcterms:W3CDTF">2023-01-1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